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50520</wp:posOffset>
                      </wp:positionH>
                      <wp:positionV relativeFrom="paragraph">
                        <wp:posOffset>-34290</wp:posOffset>
                      </wp:positionV>
                      <wp:extent cx="2886075" cy="1607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075" cy="160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Администрация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emy;Times New Roman" w:hAnsi="Academy;Times New Roman" w:cs="Academy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cademy;Times New Roman" w:ascii="Academy;Times New Roman" w:hAnsi="Academy;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т   _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13.08.201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___  № _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123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</w:t>
                                  </w:r>
                                  <w:r>
                                    <w:rPr/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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25pt;height:126.6pt;mso-wrap-distance-left:9.05pt;mso-wrap-distance-right:9.05pt;mso-wrap-distance-top:0pt;mso-wrap-distance-bottom:0pt;margin-top:-2.7pt;mso-position-vertical-relative:text;margin-left:-27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Администрация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3.08.2019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  №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34</w:t>
                            </w:r>
                            <w:r>
                              <w:rPr>
                                <w:rFonts w:cs="Arial" w:ascii="Arial" w:hAnsi="Arial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ую  програм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и поддержка мал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реднего предпринима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м район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нельский  на 2015 – 2020 »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 Федеральным законом «Об общих принципах  местного самоуправления в Российской Федерации» от 06.10.2003 года № 131-ФЗ, руководствуясь Уставом муниципального района Кинельский, администрация муниципального района Кинельский ПОСТАНОВЛЯЕТ</w:t>
      </w:r>
      <w:r>
        <w:rPr>
          <w:b/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дить прилагаемые изменения в  </w:t>
      </w:r>
      <w:r>
        <w:rPr>
          <w:sz w:val="28"/>
          <w:szCs w:val="28"/>
        </w:rPr>
        <w:t>муниципальную  программу «Развитие и поддержка малого и среднего предпринимательства в муниципальном районе Кинельский на 2015 – 2020 годы», утвержденную постановлением администрации  муниципального района  от 03.10.17 г. года  № 1777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 правовые акты» раздела «Документы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 по экономике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В. Есипова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700" w:leader="none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          С.И.Колесник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Есипов 21839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ind w:right="-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района</w:t>
            </w:r>
          </w:p>
          <w:p>
            <w:pPr>
              <w:pStyle w:val="Normal"/>
              <w:ind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  <w:p>
            <w:pPr>
              <w:pStyle w:val="Normal"/>
              <w:ind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№_____</w:t>
            </w:r>
          </w:p>
        </w:tc>
      </w:tr>
    </w:tbl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2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7" w:hanging="0"/>
        <w:jc w:val="both"/>
        <w:rPr/>
      </w:pPr>
      <w:r>
        <w:rPr>
          <w:sz w:val="28"/>
          <w:szCs w:val="28"/>
        </w:rPr>
        <w:t>Изменения, которые вносятся  в  муниципальную  программу «Развитие и поддержка малого и среднего предпринимательства в муниципальном районе Кинельский на 2015 – 2020 годы», утвержденную постановлением    администрации  муниципального района  от 03.10.17 г. года  № 1777 (далее Программа).</w:t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47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 Программы:</w:t>
      </w:r>
    </w:p>
    <w:p>
      <w:pPr>
        <w:pStyle w:val="Normal"/>
        <w:ind w:left="360" w:right="-47" w:hanging="0"/>
        <w:jc w:val="both"/>
        <w:rPr/>
      </w:pPr>
      <w:r>
        <w:rPr>
          <w:sz w:val="28"/>
          <w:szCs w:val="28"/>
        </w:rPr>
        <w:t>а)  показатели (индикаторы) муниципальной программы читать в следующей редакции:</w:t>
      </w:r>
    </w:p>
    <w:p>
      <w:pPr>
        <w:pStyle w:val="Normal"/>
        <w:ind w:left="72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88"/>
        <w:gridCol w:w="397"/>
        <w:gridCol w:w="5953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(ИНДИКАТОРЫ) МУНИЦИПАЛЬНОЙ ПРОГРАММЫ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ирост численности занятых в сфере МСП на уровне МО (нарастающим итогом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ирост численности занятых в сфере МСП за счет легализации теневого сектора эконом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оличество самозанятых граждан, зафиксировавших свой статус с учетом введения налогового режима для самозанят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оличество выданных микрозайм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бъем выданных микрозайм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количество СМСП, отвечающих требованиям и условиям оказания финансовой поддержки (микрозаймы и поручительства), направленных в МЭР СО (АО «ГФСО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количество субъектов МСП и самозанятых граждан, получивших информационную поддержку в рамках федерального проекта «Малое и среднее предпринимательство и поддержка индивидуальной предпринимательской инициативы» (нарастающим итого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количество СМСП выведенных на экспорт при поддержке центров (агентств) координации поддержки экспортного ориентированных субъектов МСП (нарастающим итого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количество физических лиц ФП «Популяризация предпринимательств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количество обученных основам ведения бизнеса, финансовой грамотности и иным навыкам предпринимательск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количество вновь созданных субъектов МСП по итогам реализации ФП «Популяризация предпринимательств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оличество физических лиц участников проекта, занятых в сфере малого и среднего предпринимательства, по итогам участия в федеральном проекте.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 к Программе изложить в редакции согласно приложению № 1 к настоящему постановлению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и поддержка малого и среднего предпринимательства в муниципальном районе Кинельский на 2015 – 2020 годы»</w:t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27"/>
        <w:gridCol w:w="774"/>
        <w:gridCol w:w="709"/>
        <w:gridCol w:w="709"/>
        <w:gridCol w:w="708"/>
        <w:gridCol w:w="850"/>
        <w:gridCol w:w="851"/>
        <w:gridCol w:w="992"/>
        <w:gridCol w:w="9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Наименование</w:t>
            </w:r>
          </w:p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показателя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(индикатора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измерения</w:t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0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016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Плановый период (прогноз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ирост численности занятых в сфере МСП на уровне МО (нарастающим итого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че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1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ирост численности занятых в сфере МСП за счет легализации теневого сектора эконом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че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rFonts w:eastAsia="Calibri"/>
                <w:spacing w:val="-10"/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самозанятых граждан, зафиксировавших свой статус с учетом введения налогового режима для самозаняты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че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выданных микрозайм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е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бъем выданных микрозайм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тыс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50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1159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СМСП, отвечающих требованиям и условиям оказания финансовой поддержки (микрозаймы и поручительства), направленных в МЭР С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е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субъектов МСП и самозанятых граждан, получивших информационную  поддержку в рамках федерального проекта «Малое и среднее предпринимательство и поддержка индивидуальной предпринимательской инициативы» (нарастающим итого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че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СМСП выведенных на экспорт при поддержке центров (агентств) координации поддержки экспортно-ориентированных субъектов МСП (нарастающим итого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е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физических лиц-участников ФП «Популяризация предпринимательства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че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1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обученных основам ведения бизнеса, финансовой грамотности и иным навыкам предпринимательской деятель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че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вновь созданных субъектов МСП по итогам реализации ФП «Популяризация предпринимательства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е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личество физических лиц – участников федерального проекта, занятых в сфере малого и среднего предпринимательства, по итогам участия в федеральном проект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че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eastAsia="Calibri"/>
                <w:spacing w:val="-10"/>
                <w:sz w:val="27"/>
                <w:szCs w:val="27"/>
              </w:rPr>
            </w:pPr>
            <w:r>
              <w:rPr>
                <w:rFonts w:eastAsia="Calibri"/>
                <w:spacing w:val="-10"/>
                <w:sz w:val="27"/>
                <w:szCs w:val="27"/>
              </w:rPr>
              <w:t>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29:00Z</dcterms:created>
  <dc:creator>zemly1</dc:creator>
  <dc:description/>
  <cp:keywords/>
  <dc:language>en-US</dc:language>
  <cp:lastModifiedBy>Зезина Татьяна Александровна</cp:lastModifiedBy>
  <cp:lastPrinted>2019-07-26T11:17:00Z</cp:lastPrinted>
  <dcterms:modified xsi:type="dcterms:W3CDTF">2019-08-15T12:40:00Z</dcterms:modified>
  <cp:revision>3</cp:revision>
  <dc:subject/>
  <dc:title/>
</cp:coreProperties>
</file>