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_ г.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___ г.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3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20-2023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1. 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22 370,7» читать «22 444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 «6 087,0» читать  «6 157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22 370,7» читать «22 444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 «6 087,0» читать  «6 157,0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3. В Приложении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роке 1 граф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тование библиотечных фондов»  вместо цифр  «20,0» читать «60,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тование библиотечных фондов»  вместо цифр «75,3» читать «115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тование библиотечных фондов»   вместо цифр «120,0» читать «160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тование библиотечных фондов»  вместо цифр «475,3» читать « 515,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» вместо цифр «5 887,0» читать  «5 917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» вместо цифр «21 710,3» читать  «21 740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 графе 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» вместо цифр «5 887,0» читать  «5 917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разделу» 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» вместо цифр «21 710,3» читать  «21 740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финансирования» графе 8 вместо цифр «6 087,0» читать «6 157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я» графе 6 вместо цифр «22 370,7» читать  «22 444,7»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Ю.Н. Жид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25:00Z</dcterms:created>
  <dc:creator>Евгения</dc:creator>
  <dc:description/>
  <cp:keywords/>
  <dc:language>en-US</dc:language>
  <cp:lastModifiedBy>Пользователь</cp:lastModifiedBy>
  <cp:lastPrinted>2021-07-12T09:25:00Z</cp:lastPrinted>
  <dcterms:modified xsi:type="dcterms:W3CDTF">2021-07-12T05:25:00Z</dcterms:modified>
  <cp:revision>3</cp:revision>
  <dc:subject/>
  <dc:title>                  </dc:title>
</cp:coreProperties>
</file>