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3 г.г.  (далее – Постановление) следующие  изменения:</w:t>
      </w:r>
    </w:p>
    <w:p>
      <w:pPr>
        <w:pStyle w:val="Normal"/>
        <w:numPr>
          <w:ilvl w:val="1"/>
          <w:numId w:val="5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: «Муниципальная программа «Развитие культуры муниципального района Кинельский» на 2020-2024 годы»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 на 2020-2023 г.г.», утвержденную постановлением  администрации муниципального района Кинельский  от 27.12.2013 г. № 2321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муниципального                                                                                         района Кинельский                                                                        А.А. Мец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sz w:val="24"/>
          <w:szCs w:val="24"/>
          <w:u w:val="single"/>
        </w:rPr>
        <w:t>2321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27.12.2013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2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4 </w:t>
      </w:r>
      <w:r>
        <w:rPr>
          <w:b/>
          <w:bCs/>
          <w:sz w:val="28"/>
          <w:szCs w:val="28"/>
        </w:rPr>
        <w:t>ГОДЫ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4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КУ «Управление КС и МП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Срок реализации: 2020 -2024 г.г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5 лет, с 2020 по 2024 год включительно, в четыре  этапа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2024 год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bookmarkStart w:id="0" w:name="_Hlk76806861"/>
            <w:r>
              <w:rPr>
                <w:b/>
                <w:sz w:val="24"/>
                <w:szCs w:val="24"/>
              </w:rPr>
              <w:t>87 065,4</w:t>
            </w:r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6 511,8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1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1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 189,7  тыс. руб., из них 1 448,2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6 715,40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sz w:val="24"/>
                <w:szCs w:val="24"/>
              </w:rPr>
              <w:t>6 715,40  тыс. руб., из них 1 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9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main-column4"/>
      <w:bookmarkStart w:id="3" w:name="main-column3"/>
      <w:bookmarkStart w:id="4" w:name="main-column4"/>
      <w:bookmarkStart w:id="5" w:name="main-column3"/>
      <w:bookmarkEnd w:id="4"/>
      <w:bookmarkEnd w:id="5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 МКУ «Управление КС и М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четыре этапа: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VI</w:t>
      </w:r>
      <w:r>
        <w:rPr>
          <w:color w:val="000000"/>
          <w:sz w:val="28"/>
          <w:szCs w:val="28"/>
        </w:rPr>
        <w:t xml:space="preserve"> этап – (с 2023 по 2024  год). Контрольный этап реализации март 2024 г.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2024 год). Контрольный этап реализации март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4г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92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КУ «Управление КС и 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"/>
        <w:gridCol w:w="916"/>
        <w:gridCol w:w="1539"/>
        <w:gridCol w:w="1861"/>
        <w:gridCol w:w="1213"/>
        <w:gridCol w:w="948"/>
        <w:gridCol w:w="33"/>
        <w:gridCol w:w="1047"/>
        <w:gridCol w:w="54"/>
        <w:gridCol w:w="1134"/>
        <w:gridCol w:w="992"/>
        <w:gridCol w:w="88"/>
        <w:gridCol w:w="1134"/>
        <w:gridCol w:w="993"/>
        <w:gridCol w:w="1275"/>
        <w:gridCol w:w="1992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</w:t>
            </w:r>
            <w:r>
              <w:rPr>
                <w:sz w:val="24"/>
                <w:szCs w:val="24"/>
              </w:rPr>
              <w:t>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КУ «Управление КС и МП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37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553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87 065,4 тыс. рублей, из них  6 511,8 тыс. рублей денежные средства  подпрограммы «Развитие музейного дела», в том числе по годам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 тыс. руб., из них 1 134,5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2 г. – средства местного бюджета – 27 189,7  тыс. руб., из них 1 448,2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6 715,40 тыс. руб., из них 1 448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. – средства местного бюджета – 6 715,40  тыс. руб., из них 1 448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1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5 лет, с 2020 по 2024 год включительно, в четыре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 по 2023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>этап – 2023 год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6 511,8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48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1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5 лет, с 2020 по 2024 год включительно, в четыре этапа: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 этап - (с 2020 по 2021 год). Контрольный этап реализации – январь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>II этап - (с 2021 по 2022 годы). Контрольный этап реализации – январь 2022 г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2022 по 2023 год ). Контрольный этап реализации – январь 2023 г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I</w:t>
      </w:r>
      <w:r>
        <w:rPr>
          <w:sz w:val="28"/>
          <w:szCs w:val="28"/>
        </w:rPr>
        <w:t xml:space="preserve"> этап – (с 2023 по 2024 год). Контрольный этап реализации – январь 2024 г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: Обеспечение выполнения функций Дома-музея В.И.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8"/>
        <w:gridCol w:w="1933"/>
        <w:gridCol w:w="1933"/>
        <w:gridCol w:w="1384"/>
        <w:gridCol w:w="846"/>
        <w:gridCol w:w="967"/>
        <w:gridCol w:w="846"/>
        <w:gridCol w:w="936"/>
        <w:gridCol w:w="1029"/>
        <w:gridCol w:w="10"/>
        <w:gridCol w:w="1046"/>
        <w:gridCol w:w="188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9,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1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6 511,8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3:00Z</dcterms:created>
  <dc:creator>Евгения</dc:creator>
  <dc:description/>
  <cp:keywords/>
  <dc:language>en-US</dc:language>
  <cp:lastModifiedBy>User</cp:lastModifiedBy>
  <cp:lastPrinted>2021-12-13T12:45:00Z</cp:lastPrinted>
  <dcterms:modified xsi:type="dcterms:W3CDTF">2021-12-13T08:49:00Z</dcterms:modified>
  <cp:revision>3</cp:revision>
  <dc:subject/>
  <dc:title>                                                                  </dc:title>
</cp:coreProperties>
</file>