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51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т _____________ 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физической культуры  и спорта  муниципального района Кинельский» на 2020-2023 г.г.», утвержденную постановлением администрации муниципального района Кинельский от 27.12.2013 г. № 23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76.6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От _____________ г. </w:t>
                      </w:r>
                      <w:r>
                        <w:rPr>
                          <w:rFonts w:cs="Arial" w:ascii="Arial" w:hAnsi="Arial"/>
                        </w:rPr>
                        <w:t>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физической культуры  и спорта  муниципального района Кинельский» на 2020-2023 г.г.», утвержденную постановлением администрации муниципального района Кинельский от 27.12.2013 г. № 2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 «Об утверждении муниципальной программы «Развитие физической культуры  и спорта  муниципального района Кинельский» на 2020-2023 г.г.»,  утвержденную постановлением  администрации муниципального района Кинельский  от 27.12.2013 г. № 2321  изложив ее в редакции согласно приложению  к настоящему постановлению.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В.В. Ефим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_____ от ________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4"/>
          <w:szCs w:val="24"/>
          <w:u w:val="single"/>
        </w:rPr>
        <w:t xml:space="preserve">№   </w:t>
      </w:r>
      <w:r>
        <w:rPr>
          <w:bCs/>
          <w:sz w:val="24"/>
          <w:szCs w:val="24"/>
          <w:u w:val="single"/>
        </w:rPr>
        <w:t xml:space="preserve">____      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u w:val="single"/>
        </w:rPr>
        <w:t xml:space="preserve">      ______________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АЯ  ПРОГРАММА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bCs/>
          <w:sz w:val="28"/>
          <w:szCs w:val="28"/>
          <w:lang w:val="en-US"/>
        </w:rPr>
        <w:t>«РАЗВИТИЕ ФИЗИЧЕСКОЙ КУЛЬТУРЫ И СПОРТА МУНИЦИПАЛЬНОГО РАЙОНА КИНЕЛЬСКИЙ»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–20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lang w:val="en-US"/>
        </w:rPr>
        <w:t xml:space="preserve"> ГОДЫ</w:t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» на 2020-2023 годы (далее Программа)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молодежный организаций»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» муниципального района Кинельский Кинельский, структурное подразделение ГБУ СОШ п. Комсомольсикй детская юношеская спортивная  школа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крепления здоровья населения   путем   популяризации массового спорта 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ческое и информационное обеспеч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атериально-технической ба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культурно-оздоровительная работа среди населения муниципального района  Кинельск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спортивного резер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полнения функций отдела физической культуры и спор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Доля детей и молодежи муниципального района Кинелський систематически занимающегося физической культурой и спортом в возрасте от 3 до 29 ле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4 лет, с 2020 по 2023 год включительно, в четыре  этапа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 с 2022-2023 годы)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2023 год)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 составляет  </w:t>
            </w:r>
            <w:r>
              <w:rPr>
                <w:b/>
                <w:sz w:val="24"/>
                <w:szCs w:val="24"/>
              </w:rPr>
              <w:t>12 080,4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 из них </w:t>
            </w:r>
            <w:r>
              <w:rPr>
                <w:b/>
                <w:sz w:val="24"/>
                <w:szCs w:val="24"/>
              </w:rPr>
              <w:t xml:space="preserve">12 080,4 </w:t>
            </w:r>
            <w:r>
              <w:rPr>
                <w:sz w:val="24"/>
                <w:szCs w:val="24"/>
              </w:rPr>
              <w:t>тыс. руб. – средства местного бюджета в том числе 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 г  -  </w:t>
            </w:r>
            <w:r>
              <w:rPr>
                <w:b/>
                <w:sz w:val="24"/>
                <w:szCs w:val="24"/>
              </w:rPr>
              <w:t>2 395,4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 г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b/>
                <w:sz w:val="24"/>
                <w:szCs w:val="24"/>
              </w:rPr>
              <w:t>3 475,8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. – </w:t>
            </w:r>
            <w:r>
              <w:rPr>
                <w:b/>
                <w:sz w:val="24"/>
                <w:szCs w:val="24"/>
              </w:rPr>
              <w:t>3 104,6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. – </w:t>
            </w:r>
            <w:r>
              <w:rPr>
                <w:b/>
                <w:sz w:val="24"/>
                <w:szCs w:val="24"/>
              </w:rPr>
              <w:t>3 104,6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благоприятных условий для занятий физической культурой и спортом  жителей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;                                                                 - организация новых спортивных                                                                 секций на базе ДЮСШ Кинельского                                                                 района;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влечение к занятиям спортом пожилых людей и людей   с ограниченными возможностями здоровья;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 занятиям спортом детей, молодёжи с ограниченными возможностями здоровь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Характеристика текущего состояния в сфере физической культуры </w:t>
      </w:r>
      <w:r>
        <w:rPr>
          <w:b/>
          <w:color w:val="000000"/>
          <w:sz w:val="24"/>
          <w:szCs w:val="24"/>
        </w:rPr>
        <w:t>и спорта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 xml:space="preserve">Основополагающей задачей органов местного самоуправления в муниципальном районе Кинельский является создание   условий   для роста благосостояния населения  района, и  обеспечения   долгосрочной социальной  стабильности.  Создание основы для сохранения и улучшения физического и духовного здоровья граждан в  значительной  степени способствует  достижению  указанной  цели.  В то же время существенным фактором, определяющим   состояние   здоровья   населения, является поддержание  оптимальной  физической  активности  в течение всей жизни каждого гражданина.  Опыт многих развитых стран показывает,  что такая задача может быть решена при реализации комплексной программы. </w:t>
      </w:r>
      <w:r>
        <w:rPr>
          <w:sz w:val="24"/>
          <w:szCs w:val="24"/>
        </w:rPr>
        <w:t>Можно выделить следующие основные преимущества программно - целевого метод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одход к решению проблем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олномочий и ответствен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ической культуры и спорта по месту жительства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>В 2018 году заканчивается срок действия муниципальной целевой программы «Развитие физической культуры и спорта в муниципальном районе Кинельский» на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-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годы. Благодаря реализации данной программы в районе возросло количество и качество проводимых спортивно-массовых мероприятий, увеличилось количество занимающихся физической культурой и спортом, введено в </w:t>
      </w:r>
      <w:r>
        <w:rPr>
          <w:sz w:val="24"/>
          <w:szCs w:val="24"/>
        </w:rPr>
        <w:t xml:space="preserve">строй </w:t>
      </w:r>
      <w:r>
        <w:rPr>
          <w:sz w:val="24"/>
          <w:szCs w:val="24"/>
          <w:lang w:val="en-US"/>
        </w:rPr>
        <w:t xml:space="preserve">3 спортивных объ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Наметилась положительная тенденция  роста числа занимающихся физической культурой и спортом с </w:t>
      </w:r>
      <w:r>
        <w:rPr>
          <w:color w:val="000000"/>
          <w:sz w:val="24"/>
          <w:szCs w:val="24"/>
        </w:rPr>
        <w:t>33</w:t>
      </w:r>
      <w:r>
        <w:rPr>
          <w:color w:val="000000"/>
          <w:sz w:val="24"/>
          <w:szCs w:val="24"/>
          <w:lang w:val="en-US"/>
        </w:rPr>
        <w:t xml:space="preserve">  %  в 2015 году до  3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en-US"/>
        </w:rPr>
        <w:t xml:space="preserve"> %  в 2017 го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Общее количество занимающихся на начало 2018 года </w:t>
      </w:r>
      <w:r>
        <w:rPr>
          <w:b/>
          <w:bCs/>
          <w:sz w:val="24"/>
          <w:szCs w:val="24"/>
          <w:lang w:val="en-US"/>
        </w:rPr>
        <w:t xml:space="preserve">– 11 906 </w:t>
      </w:r>
      <w:r>
        <w:rPr>
          <w:sz w:val="24"/>
          <w:szCs w:val="24"/>
        </w:rPr>
        <w:t xml:space="preserve">человек. Прирост числа занимающихся физической культурой и спортом за год составил 2 %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1245 детей тренируются в ДЮСШ, 2713 в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С 5 места в 2009 году район поднялся в 2010-2015 годах на высокое   2 место в областной спартакиаде среди сельских районов Самарской области. </w:t>
      </w:r>
      <w:r>
        <w:rPr>
          <w:sz w:val="24"/>
          <w:szCs w:val="24"/>
        </w:rPr>
        <w:t>Наилучших достижений в 2011 году достигли: сборная района по шашкам – 1 место, настольному теннису, женская сборная по волейболу и мужская сборная по баскетболу и волейболу - 2 мест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 году в активе спортсменов муниципального района Кинельский 1 место по волейболу - мужская сборная, 2 место по мини- футболу, легкой атлетике и 3 место по волейболу - женская сборна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борные команды района, мужская по волейболу и женская по баскетболу приняли участие в 9-х Всероссийских сельских играх в городе Чебоксары и по итогам игр вошли в 20-ку лучших команд из более 40 регионо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 xml:space="preserve">В 2012 году инфраструктура спорта в Кинельском районе, представлена следующим образом: </w:t>
      </w:r>
      <w:r>
        <w:rPr>
          <w:sz w:val="24"/>
          <w:szCs w:val="24"/>
          <w:lang w:val="en-US"/>
        </w:rPr>
        <w:t>в  районе действуют 34 коллектива физической культуры, из них 20 в общеобразовательных школах, 12  по месту жительства, один ККФ в ПУ-43 в селе Домашка.</w:t>
      </w:r>
      <w:r>
        <w:rPr>
          <w:color w:val="000000"/>
          <w:sz w:val="24"/>
          <w:szCs w:val="24"/>
          <w:lang w:val="en-US"/>
        </w:rPr>
        <w:t xml:space="preserve"> Имеется 22 плоскостных спортивных сооружения, 21 спортивный зал,  </w:t>
      </w:r>
      <w:r>
        <w:rPr>
          <w:sz w:val="24"/>
          <w:szCs w:val="24"/>
          <w:lang w:val="en-US"/>
        </w:rPr>
        <w:t xml:space="preserve">районная ДЮСШ, </w:t>
      </w:r>
      <w:r>
        <w:rPr>
          <w:color w:val="000000"/>
          <w:sz w:val="24"/>
          <w:szCs w:val="24"/>
          <w:lang w:val="en-US"/>
        </w:rPr>
        <w:t>ФОК в сельском поселении Комсомольский, 3 спортивные универсальные площадк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 и проведением соревнований по массовым видам спорта и мероприятий занимается штат специалистов по физической культуре и спорту, который в 2012 году насчитывает 63 человек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ждом сельском поселении работают спортивные секции по различным видам спорта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, отрицательно влияющих на развитие физической культур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4"/>
          <w:szCs w:val="24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егодня для изменения сложившейся ситуации необходимы самые эффективные меры. В целях реализации государственной политики в области физической культуры и спорта, 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ind w:firstLine="536"/>
        <w:jc w:val="center"/>
        <w:rPr/>
      </w:pPr>
      <w:r>
        <w:rPr>
          <w:b/>
          <w:sz w:val="24"/>
          <w:szCs w:val="24"/>
        </w:rPr>
        <w:t xml:space="preserve">2. Приоритеты и цели в сфере </w:t>
      </w:r>
      <w:r>
        <w:rPr>
          <w:b/>
          <w:color w:val="000000"/>
          <w:sz w:val="24"/>
          <w:szCs w:val="24"/>
        </w:rPr>
        <w:t>физической культуры и спорта.</w:t>
      </w:r>
    </w:p>
    <w:p>
      <w:pPr>
        <w:pStyle w:val="Normal"/>
        <w:ind w:firstLine="53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6"/>
        <w:jc w:val="both"/>
        <w:rPr/>
      </w:pPr>
      <w:r>
        <w:rPr>
          <w:bCs/>
          <w:sz w:val="24"/>
          <w:szCs w:val="24"/>
          <w:lang w:val="en-US"/>
        </w:rPr>
        <w:t>2.1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Целью муниципальной  программы «Развитие физической культуры и спорта на территории муниципального района Кинельский» на 20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en-US"/>
        </w:rPr>
        <w:t>-20</w:t>
      </w:r>
      <w:r>
        <w:rPr>
          <w:bCs/>
          <w:sz w:val="24"/>
          <w:szCs w:val="24"/>
        </w:rPr>
        <w:t>22</w:t>
      </w:r>
      <w:r>
        <w:rPr>
          <w:bCs/>
          <w:sz w:val="24"/>
          <w:szCs w:val="24"/>
          <w:lang w:val="en-US"/>
        </w:rPr>
        <w:t xml:space="preserve"> гг.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>создание условий для укрепления здоровья населения   путем   популяризации массового  спорта  и приобщения различных слоев общества к регулярным занятиям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64" w:leader="none"/>
        </w:tabs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 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дическое и информационное обеспе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 прогнозируется достижение следующих показ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материально-технической б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гнозируется достижение следующих показ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реконструкция физкультурно-оздоровительных и спортивных сооружений, доступных для различных социально-демографических групп населения, а также позволяющих обеспечить учебно-тренировочный процесс на высоком уровне сильнейших спортсменов и сборных команд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обеспеченности населения района спортивным инвентарем и оборудование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зкультурно-оздоровительная работа среди населения муниципального района  Кинель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 прогнозируется достижение следующих показателе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 активное участие жителей муниципального района Кинельский в занятиях физической культурой и спорто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выполнения функций отдела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сширению спектра предоставляемых услуг, повышение их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ализация Программы будет способствовать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ю благоприятных условий для занятий физической культурой и спортом жителей муниципального района Кинель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ю состояния здоровья населения района, формирование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ю количества проведенных физкультурно-масс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вышение качественного уровня подготовки членов сборной команды                                                                  района по всем видам спорта;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ация новых спортивных секций на базе ДЮСШ Кинельского                                                                 района;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привлечение к занятиям спортом пожилых людей и людей   с ограниченными возможностями здоровья;</w:t>
      </w: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доли населения района, регулярно занимающихся физической культурой и спорто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новых современных оздоровительных технолог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занятиям спортом детей, молодёжи с ограниченными возможностями здоровь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Сроки и этап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Программа рассчитана на реализацию в течение 4 лет, с 2020 по 2023 год включительно, в четыре этапа: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этап - (с 2020 по 2021 год). Контрольный этап реализации – март 2021 г.;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II этап – </w:t>
      </w:r>
      <w:r>
        <w:rPr>
          <w:color w:val="000000"/>
          <w:sz w:val="24"/>
          <w:szCs w:val="24"/>
        </w:rPr>
        <w:t xml:space="preserve">(с 2021 по 2022 год). Контрольный этап реализации – март 2022 г.;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тап - (с 2022  по 2023 год). Контрольный этап реализации – март 2023 г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этап – (2023 год). Контрольный этап реализации  - март  2024 г.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1701"/>
        <w:gridCol w:w="1559"/>
        <w:gridCol w:w="1559"/>
        <w:gridCol w:w="1276"/>
      </w:tblGrid>
      <w:tr>
        <w:trPr>
          <w:trHeight w:val="4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-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ежи муниципального района Кинелський систематически занимающегося физической культурой и спортом в возрасте от 3 до 2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rFonts w:eastAsia="Arial CYR"/>
          <w:b/>
          <w:sz w:val="24"/>
          <w:szCs w:val="24"/>
        </w:rPr>
        <w:t xml:space="preserve"> Описание мер правового регулирования в сфере </w:t>
      </w:r>
      <w:r>
        <w:rPr>
          <w:b/>
          <w:sz w:val="24"/>
          <w:szCs w:val="24"/>
        </w:rPr>
        <w:t>физической культуры и спорта</w:t>
      </w:r>
      <w:r>
        <w:rPr>
          <w:rFonts w:eastAsia="Arial CYR"/>
          <w:b/>
          <w:sz w:val="24"/>
          <w:szCs w:val="24"/>
        </w:rPr>
        <w:t xml:space="preserve"> по достижению целей муниципальной программы. </w:t>
      </w:r>
    </w:p>
    <w:p>
      <w:pPr>
        <w:pStyle w:val="Normal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1.01.2006 N 7  "О физической культуре и спорте в Российской Федерации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нцепция долгосрочного социально-экономического развития Российской Федерации на период до 2020 года, </w:t>
      </w:r>
      <w:r>
        <w:rPr>
          <w:sz w:val="24"/>
          <w:szCs w:val="24"/>
        </w:rPr>
        <w:t>утвержденная  распоряжением  Правительства РФ  от 17.11.2008 г. № 1662-р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Самарской области от 07.04. 2010 г. N 124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Областной целевой программе «Развитие физической культуры и спорта в Самарской области на 2010-2018 годы»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6.  Информация о ресурсном обеспечении Программы.</w:t>
      </w:r>
    </w:p>
    <w:p>
      <w:pPr>
        <w:pStyle w:val="Normal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емы и источники финансирования мероприятий Программы: </w:t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</w:rPr>
        <w:t xml:space="preserve">Общий объем финансирования Программы  составляет  </w:t>
      </w:r>
      <w:r>
        <w:rPr>
          <w:b/>
          <w:sz w:val="24"/>
          <w:szCs w:val="24"/>
        </w:rPr>
        <w:t>12 080,4</w:t>
      </w:r>
      <w:r>
        <w:rPr>
          <w:b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,  из них 12 080,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 – средства местного бюджета в том числе 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0 г  -  </w:t>
      </w:r>
      <w:r>
        <w:rPr>
          <w:b/>
          <w:sz w:val="24"/>
          <w:szCs w:val="24"/>
        </w:rPr>
        <w:t>2 395, 4</w:t>
      </w:r>
      <w:r>
        <w:rPr>
          <w:sz w:val="24"/>
          <w:szCs w:val="24"/>
        </w:rPr>
        <w:t>тыс. руб. 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1  г. – </w:t>
      </w:r>
      <w:r>
        <w:rPr>
          <w:b/>
          <w:sz w:val="24"/>
          <w:szCs w:val="24"/>
        </w:rPr>
        <w:t>3 475,8</w:t>
      </w:r>
      <w:r>
        <w:rPr>
          <w:sz w:val="24"/>
          <w:szCs w:val="24"/>
        </w:rPr>
        <w:t xml:space="preserve"> тыс. руб.  средства местного бюджета;</w:t>
      </w:r>
    </w:p>
    <w:p>
      <w:pPr>
        <w:pStyle w:val="Style17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. – </w:t>
      </w:r>
      <w:r>
        <w:rPr>
          <w:b/>
          <w:sz w:val="24"/>
          <w:szCs w:val="24"/>
        </w:rPr>
        <w:t>3 104,6</w:t>
      </w:r>
      <w:r>
        <w:rPr>
          <w:sz w:val="24"/>
          <w:szCs w:val="24"/>
        </w:rPr>
        <w:t xml:space="preserve"> тыс. руб.  средства местного бюджета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3 г. – </w:t>
      </w:r>
      <w:r>
        <w:rPr>
          <w:b/>
          <w:sz w:val="24"/>
          <w:szCs w:val="24"/>
        </w:rPr>
        <w:t>3 104,6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Style17"/>
        <w:spacing w:lineRule="auto" w:line="36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Объемы финансирования Программы 2020 – 2023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.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муниципальной программы  ®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4"/>
          <w:szCs w:val="24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79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овая сумма средств на финансирование муниципальной программы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CYR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20-2023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/>
      </w:pPr>
      <w:r>
        <w:rPr>
          <w:b/>
          <w:color w:val="000000"/>
          <w:sz w:val="28"/>
          <w:szCs w:val="28"/>
        </w:rPr>
        <w:tab/>
        <w:t>на 2020-2023годы.</w:t>
        <w:tab/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8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50"/>
        <w:gridCol w:w="1852"/>
        <w:gridCol w:w="938"/>
        <w:gridCol w:w="1025"/>
        <w:gridCol w:w="1123"/>
        <w:gridCol w:w="1121"/>
        <w:gridCol w:w="1100"/>
        <w:gridCol w:w="1240"/>
        <w:gridCol w:w="1240"/>
        <w:gridCol w:w="2528"/>
        <w:gridCol w:w="1396"/>
      </w:tblGrid>
      <w:tr>
        <w:trPr>
          <w:trHeight w:val="29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исполнители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 в 2020-2023 годах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Cs w:val="24"/>
              </w:rPr>
            </w:pPr>
            <w:r>
              <w:rPr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ультат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22"/>
        <w:gridCol w:w="956"/>
        <w:gridCol w:w="1622"/>
        <w:gridCol w:w="1472"/>
        <w:gridCol w:w="1124"/>
        <w:gridCol w:w="1127"/>
        <w:gridCol w:w="1127"/>
        <w:gridCol w:w="1126"/>
        <w:gridCol w:w="1127"/>
        <w:gridCol w:w="1024"/>
        <w:gridCol w:w="2285"/>
      </w:tblGrid>
      <w:tr>
        <w:trPr>
          <w:trHeight w:val="5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,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 деятельности ДЮСШ Кинельского район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ОУ СОШ п. Комсомольский детская юношеская спортивная школ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ревнования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,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,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,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Физкультурно-оздоровительная работа среди населения  Кинельского района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2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областных спортивных мероприят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4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спортивных мероприят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3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3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3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3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36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беспечение выполнения функций отдела физической культуры и спорта</w:t>
            </w:r>
          </w:p>
        </w:tc>
      </w:tr>
      <w:tr>
        <w:trPr>
          <w:trHeight w:val="78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9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2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2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3,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 69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32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32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3,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9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7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0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0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  <w:tab w:val="left" w:pos="705" w:leader="none"/>
              </w:tabs>
              <w:jc w:val="center"/>
              <w:rPr/>
            </w:pPr>
            <w:r>
              <w:rPr/>
              <w:t>12 080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0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0:46:00Z</dcterms:created>
  <dc:creator>Евгения</dc:creator>
  <dc:description/>
  <cp:keywords/>
  <dc:language>en-US</dc:language>
  <cp:lastModifiedBy>Пользователь</cp:lastModifiedBy>
  <cp:lastPrinted>2021-07-12T09:29:00Z</cp:lastPrinted>
  <dcterms:modified xsi:type="dcterms:W3CDTF">2021-07-12T05:32:00Z</dcterms:modified>
  <cp:revision>4</cp:revision>
  <dc:subject/>
  <dc:title/>
</cp:coreProperties>
</file>