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1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т _____________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физической культуры  и спорта  муниципального района Кинельский» на 2020-2023 г.г.», утвержденную постановлением администрации муниципального района Кинельский от 27.12.2013 г. № 23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6.6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т _____________ г. </w:t>
                      </w:r>
                      <w:r>
                        <w:rPr>
                          <w:rFonts w:cs="Arial" w:ascii="Arial" w:hAnsi="Arial"/>
                        </w:rPr>
                        <w:t>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физической культуры  и спорта  муниципального района Кинельский» на 2020-2023 г.г.», утвержденную постановлением администрации муниципального района Кинельский от 27.12.2013 г. № 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 «Об утверждении муниципальной программы «Развитие физической культуры  и спорта  муниципального района Кинельский» на 2020-2023 г.г.»,  утвержденную постановлением  администрации муниципального района Кинельский  от 27.12.2013 г. № 2321  изложив ее в редакции согласно приложению  к настоящему постановлению.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В.В. Ефи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 от ________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4"/>
          <w:szCs w:val="24"/>
          <w:u w:val="single"/>
        </w:rPr>
        <w:t xml:space="preserve">№   </w:t>
      </w:r>
      <w:r>
        <w:rPr>
          <w:bCs/>
          <w:sz w:val="24"/>
          <w:szCs w:val="24"/>
          <w:u w:val="single"/>
        </w:rPr>
        <w:t xml:space="preserve">____      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u w:val="single"/>
        </w:rPr>
        <w:t xml:space="preserve">      ______________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АЯ  ПРОГРАММА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bCs/>
          <w:sz w:val="28"/>
          <w:szCs w:val="28"/>
          <w:lang w:val="en-US"/>
        </w:rPr>
        <w:t>«РАЗВИТИЕ ФИЗИЧЕСКОЙ КУЛЬТУРЫ И СПОРТА МУНИЦИПАЛЬНОГО РАЙОНА КИНЕЛЬСКИЙ»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–20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en-US"/>
        </w:rPr>
        <w:t xml:space="preserve"> ГОДЫ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20-2023 годы (далее Программа)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й организаций»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ое и информационное обеспе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атериально-техническ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культурно-оздоровительная работа среди населения муниципального района  Кинельск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еспечение выполнения функций отдела физической культуры и спор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4 лет, с 2020 по 2023 год включительно, в четыре  этапа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с 2022-2023 годы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2023 год)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 составляет  </w:t>
            </w:r>
            <w:r>
              <w:rPr>
                <w:b/>
                <w:sz w:val="24"/>
                <w:szCs w:val="24"/>
              </w:rPr>
              <w:t>12 080,4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 из них </w:t>
            </w:r>
            <w:r>
              <w:rPr>
                <w:b/>
                <w:sz w:val="24"/>
                <w:szCs w:val="24"/>
              </w:rPr>
              <w:t xml:space="preserve">12 080,4 </w:t>
            </w:r>
            <w:r>
              <w:rPr>
                <w:sz w:val="24"/>
                <w:szCs w:val="24"/>
              </w:rPr>
              <w:t>тыс. руб. – средства местного бюджета в том числе 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  -  </w:t>
            </w:r>
            <w:r>
              <w:rPr>
                <w:b/>
                <w:sz w:val="24"/>
                <w:szCs w:val="24"/>
              </w:rPr>
              <w:t>2 395,4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 г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b/>
                <w:sz w:val="24"/>
                <w:szCs w:val="24"/>
              </w:rPr>
              <w:t>3 475,8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. – </w:t>
            </w:r>
            <w:r>
              <w:rPr>
                <w:b/>
                <w:sz w:val="24"/>
                <w:szCs w:val="24"/>
              </w:rPr>
              <w:t>3 104,6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. – </w:t>
            </w:r>
            <w:r>
              <w:rPr>
                <w:b/>
                <w:sz w:val="24"/>
                <w:szCs w:val="24"/>
              </w:rPr>
              <w:t>3 104,6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влечение к занятиям спортом детей, молодёжи и пожилых людей с ограниченными возможностями здоровья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современных оздоровительных технологий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социально-экономического 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является создание   условий   для роста благосостояния населения  района, и  обеспечения   долгосрочной социальной  стабильности.  Создание основы для сохранения и улучшения физического и духовного здоровья граждан в  значительной  степени способствует  достижению  указанной  цели.  В то же время существенным фактором, определяющим   состояние   здоровья   населения,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В 2018 году заканчивается срок действия муниципальной целевой программы «Развитие физической культуры и спорта в муниципальном районе Кинельский»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</w:t>
      </w:r>
      <w:r>
        <w:rPr>
          <w:sz w:val="28"/>
          <w:szCs w:val="28"/>
        </w:rPr>
        <w:t xml:space="preserve">строй </w:t>
      </w:r>
      <w:r>
        <w:rPr>
          <w:sz w:val="28"/>
          <w:szCs w:val="28"/>
          <w:lang w:val="en-US"/>
        </w:rPr>
        <w:t xml:space="preserve">3 спортивных объ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Наметилась положительная тенденция  роста числа занимающихся физической культурой и спортом с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lang w:val="en-US"/>
        </w:rPr>
        <w:t xml:space="preserve">  %  в 2015 году до  3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 %  в 2017 г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ее количество занимающихся на начало 2018 года </w:t>
      </w:r>
      <w:r>
        <w:rPr>
          <w:b/>
          <w:bCs/>
          <w:sz w:val="28"/>
          <w:szCs w:val="28"/>
          <w:lang w:val="en-US"/>
        </w:rPr>
        <w:t xml:space="preserve">– 11 906 </w:t>
      </w:r>
      <w:r>
        <w:rPr>
          <w:sz w:val="28"/>
          <w:szCs w:val="28"/>
        </w:rPr>
        <w:t xml:space="preserve">человек. Прирост числа занимающихся физической культурой и спортом за год составил 2 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245 детей тренируются в ДЮСШ, 2713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 5 места в 2009 году район поднялся в 2010-2015 годах на высокое   2 место в областной спартакиаде среди сельских районов Самарской области. </w:t>
      </w:r>
      <w:r>
        <w:rPr>
          <w:sz w:val="28"/>
          <w:szCs w:val="28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и волейболу - 2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волейболу - женская сбор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40 регион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В 2012 году инфраструктура спорта в Кинельском районе, представлена следующим образом: </w:t>
      </w:r>
      <w:r>
        <w:rPr>
          <w:sz w:val="28"/>
          <w:szCs w:val="28"/>
          <w:lang w:val="en-US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color w:val="000000"/>
          <w:sz w:val="28"/>
          <w:szCs w:val="28"/>
          <w:lang w:val="en-US"/>
        </w:rPr>
        <w:t xml:space="preserve"> Имеется 22 плоскостных спортивных сооружения, 21 спортивный зал,  </w:t>
      </w:r>
      <w:r>
        <w:rPr>
          <w:sz w:val="28"/>
          <w:szCs w:val="28"/>
          <w:lang w:val="en-US"/>
        </w:rPr>
        <w:t xml:space="preserve">районная ДЮСШ, </w:t>
      </w:r>
      <w:r>
        <w:rPr>
          <w:color w:val="000000"/>
          <w:sz w:val="28"/>
          <w:szCs w:val="28"/>
          <w:lang w:val="en-US"/>
        </w:rPr>
        <w:t>ФОК в сельском поселении Комсомольский, 3 спортивные универсальные площад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63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, отрицательно влияющих на развитие физической культу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36"/>
        <w:jc w:val="both"/>
        <w:rPr/>
      </w:pPr>
      <w:r>
        <w:rPr>
          <w:bCs/>
          <w:sz w:val="28"/>
          <w:szCs w:val="28"/>
          <w:lang w:val="en-US"/>
        </w:rPr>
        <w:t>2.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Целью муниципальной  программы «Развитие физической культуры и спорта на территории муниципального района Кинельский» 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>-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г.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64" w:leader="none"/>
        </w:tabs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витие материально-технической баз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зкультурно-оздоровительная работа среди населения муниципального района 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муниципального района Кинельский, систематически занимающегося физической культурой и спортом в возрасте от 3 до 79 л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детей и молодежи муниципального района Кинельский систематически занимающегося физической культурой и спортом в возрасте от 3 до 2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ение выполнения функций отдела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муниципального района Кинельский, систематически занимающегося физической культурой и спортом в возрасте от 3 до 7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и молодежи муниципального района Кинельский систематически занимающегося физической культурой и спортом в возрасте от 3 до 2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Этапы и сроки  реализаци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течение 4 лет, с 2020 по 2023 год включительно, в четыре этапа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(с 2020 по 2021 год). Контрольный этап реализации – март 2021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II этап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п - (с 2022  по 2023 год). Контрольный этап реализации – март 2023 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2023 год). Контрольный этап реализации  - март  2024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нечные результаты ее реализации, характеризующие  целевое состояние (изменение состояния) в сфер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удет способствов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ю благоприятных условий для занятий физической культурой и спортом жителей муниципального района Кинель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состояния здоровья населения района, формирование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ю количества проведенных физкультурно-масс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ачественного уровня подготовки членов сборной команды                                                                  района по всем видам спорта;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новых спортивных секций на базе ДЮСШ Кинельского                                                                 района;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влечение к занятиям спортом пожилых людей и людей   с ограниченными возможностями здоровья;</w:t>
      </w: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доли населения района, регулярно занимающих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ых современных оздоровитель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занятиям спортом детей, молодёжи с ограниченными возможностями здоров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1701"/>
        <w:gridCol w:w="1559"/>
        <w:gridCol w:w="1559"/>
        <w:gridCol w:w="1276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42" w:hRule="atLeast"/>
          <w:cantSplit w:val="true"/>
        </w:trPr>
        <w:tc>
          <w:tcPr>
            <w:tcW w:w="102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242" w:hRule="atLeast"/>
          <w:cantSplit w:val="true"/>
        </w:trPr>
        <w:tc>
          <w:tcPr>
            <w:tcW w:w="102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 Обеспечение выполнения функций отдела физической культуры и спорта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727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изкультурно-оздоровительная работа среди населения муниципального района  Кинельский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и молодежи муниципального района Кинельский систематически занимающегося физической культурой и спортом в возрасте от 3 до 2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30 до 54 лет, мужчины от 30 до 5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27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технической базы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727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Методическое и информационное обеспечение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мероприятий муниципальной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8"/>
        <w:gridCol w:w="1933"/>
        <w:gridCol w:w="1856"/>
        <w:gridCol w:w="1384"/>
        <w:gridCol w:w="963"/>
        <w:gridCol w:w="976"/>
        <w:gridCol w:w="963"/>
        <w:gridCol w:w="963"/>
        <w:gridCol w:w="1099"/>
        <w:gridCol w:w="2005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методическое и информационное обеспечение Программы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                                                                 организация новых спортивных                                                                 секций на базе ДЮСШ Кинельского                                                                 района   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разработка и внедрение новых современных оздоровительных технолог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здоровья населения района, формирование здорового образа жизни, </w:t>
            </w:r>
            <w:r>
              <w:rPr>
                <w:sz w:val="24"/>
                <w:szCs w:val="24"/>
              </w:rPr>
              <w:t>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здоровья населения района, формирование здорового образа жизни, </w:t>
            </w:r>
            <w:r>
              <w:rPr>
                <w:sz w:val="24"/>
                <w:szCs w:val="24"/>
              </w:rPr>
              <w:t>повышение доли  населения муниципального района, регулярно занимающегося физической культурой и спортом, 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color w:val="000000"/>
                <w:sz w:val="24"/>
                <w:szCs w:val="24"/>
              </w:rPr>
              <w:t>Развитие материально-технической базы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культурно-оздоровительная работа среди населения  Кинельского района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отдела физической культуры и спорта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0,3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2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3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физической культурой и спортом жителей муниципального района Кинельский, улучшение состояния здоровья населения района, формирование здорового образа жизни, у</w:t>
            </w:r>
            <w:r>
              <w:rPr>
                <w:sz w:val="24"/>
                <w:szCs w:val="24"/>
              </w:rPr>
              <w:t xml:space="preserve">величение количества проведенных физкультурно – массовых мероприятий, </w:t>
            </w:r>
            <w:r>
              <w:rPr>
                <w:color w:val="000000"/>
                <w:sz w:val="24"/>
                <w:szCs w:val="24"/>
              </w:rPr>
              <w:t xml:space="preserve"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организация новых спортивных                                                                 секций на базе ДЮСШ Кинельского                                                                 района,   </w:t>
            </w:r>
            <w:r>
              <w:rPr>
                <w:sz w:val="24"/>
                <w:szCs w:val="24"/>
              </w:rPr>
              <w:t>привлечение к занятиям спортом детей, молодёжи и пожилых людей с ограниченными возможностями здоровья, повышение доли  населения муниципального района, регулярно занимающегося физической культурой и спортом,</w:t>
            </w:r>
            <w:r>
              <w:rPr>
                <w:color w:val="000000"/>
                <w:sz w:val="24"/>
                <w:szCs w:val="24"/>
              </w:rPr>
              <w:t xml:space="preserve"> разработка и внедрение новых современных оздоровительных технолог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9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7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0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0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5.Обоснование 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  составляет  </w:t>
      </w:r>
      <w:r>
        <w:rPr>
          <w:b/>
          <w:sz w:val="28"/>
          <w:szCs w:val="28"/>
        </w:rPr>
        <w:t>12 080,4</w:t>
      </w: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 из них 12 080,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 в том числе 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0 г  -  </w:t>
      </w:r>
      <w:r>
        <w:rPr>
          <w:b/>
          <w:sz w:val="28"/>
          <w:szCs w:val="28"/>
        </w:rPr>
        <w:t>2 395, 4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1  г. – </w:t>
      </w:r>
      <w:r>
        <w:rPr>
          <w:b/>
          <w:sz w:val="28"/>
          <w:szCs w:val="28"/>
        </w:rPr>
        <w:t>3 475,8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2 г. – </w:t>
      </w:r>
      <w:r>
        <w:rPr>
          <w:b/>
          <w:sz w:val="28"/>
          <w:szCs w:val="28"/>
        </w:rPr>
        <w:t>3 104,6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3 г. – </w:t>
      </w:r>
      <w:r>
        <w:rPr>
          <w:b/>
          <w:sz w:val="28"/>
          <w:szCs w:val="28"/>
        </w:rPr>
        <w:t>3 104,6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rFonts w:eastAsia="Arial CYR"/>
          <w:b/>
          <w:sz w:val="24"/>
          <w:szCs w:val="24"/>
        </w:rPr>
        <w:t xml:space="preserve"> </w:t>
      </w: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.01.2006 N 7  "О физической культуре и спорте в Российской Федерации",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Постановление  Правительства Самарской области от 27.11.2013 № 683 «Об утверждении государственной программы Самарской области «Развитие физической культуры и спорта в Самарской области на 2014 – 2021 годы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района Кинельский Самарской области № 677 от 09.04.2020 г. «О внесении изменений в постановление администрации муниципального района Кинельский 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8"/>
        <w:tabs>
          <w:tab w:val="clear" w:pos="708"/>
          <w:tab w:val="left" w:pos="10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бюджетное учреждение «Дом молодежных организаций муниципального района Кинельский». </w:t>
      </w:r>
    </w:p>
    <w:p>
      <w:pPr>
        <w:pStyle w:val="Style18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- Структурное подразделение Государственного бюджетного образовательного учреждения средней общеобразовательной школы п. Комсомольский детская юношеская спортивная школа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5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9:00Z</dcterms:created>
  <dc:creator>Евгения</dc:creator>
  <dc:description/>
  <cp:keywords/>
  <dc:language>en-US</dc:language>
  <cp:lastModifiedBy>User</cp:lastModifiedBy>
  <cp:lastPrinted>2021-07-26T12:13:00Z</cp:lastPrinted>
  <dcterms:modified xsi:type="dcterms:W3CDTF">2021-07-26T12:22:00Z</dcterms:modified>
  <cp:revision>4</cp:revision>
  <dc:subject/>
  <dc:title/>
</cp:coreProperties>
</file>