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7</w:t>
        <w:tab/>
        <w:tab/>
        <w:tab/>
        <w:tab/>
        <w:t xml:space="preserve">      </w:t>
        <w:tab/>
        <w:tab/>
        <w:t xml:space="preserve"> 30 декабря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5259,3» заменить суммой «561786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4616,0» заменить суммой «608412,4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356,7» заменить суммой «46625,5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46099,5» заменить суммой «253306,9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31136,3» заменить суммой «337813,1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1 году" сумму "81597,5" заменить суммой "80259,2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59697,5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58359,2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В статье 13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Ю. Д. Пл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1-13T10:29:00Z</dcterms:modified>
  <cp:revision>417</cp:revision>
  <dc:subject/>
  <dc:title>ПРИЛОЖЕНИЕ 3</dc:title>
</cp:coreProperties>
</file>