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200</w:t>
        <w:tab/>
        <w:tab/>
        <w:tab/>
        <w:tab/>
        <w:tab/>
        <w:tab/>
        <w:tab/>
        <w:t xml:space="preserve">   25 февраля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184 от 16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48884,0» заменить суммой «455501,0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489226,3» заменить суммой «496672,8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0342,3» заменить суммой «41171,8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29373,0» заменить суммой «247705,2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240419,0» заменить суммой «259221,2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11046,0» заменить суммой «11516,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39778,0» заменить суммой «251445,9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246108,7» заменить суммой «258390,7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6330,7» заменить суммой «6944,8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В статье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6010,5» заменить суммой «6480,6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сумму «12305,5» заменить суммой «12919,6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231348,5» заменить суммой «237885,5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абзаце третьем сумму «1951,0» заменить суммой «20283,1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абзаце четвертом сумму «856,0» заменить суммой «12523,9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71223,9» заменить суммой «177729,0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абзаце третьем сумму «1951,0» заменить суммой «20283,1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абзаце четвертом сумму «856,0» заменить суммой «12523,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6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9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7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муниципального района Кинельский                              Ю. Д. Плотников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22-02-24T10:14:00Z</cp:lastPrinted>
  <dcterms:modified xsi:type="dcterms:W3CDTF">2022-03-01T09:55:00Z</dcterms:modified>
  <cp:revision>431</cp:revision>
  <dc:subject/>
  <dc:title>ПРИЛОЖЕНИЕ 3</dc:title>
</cp:coreProperties>
</file>