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№ </w:t>
      </w:r>
      <w:r>
        <w:rPr>
          <w:b/>
          <w:sz w:val="34"/>
          <w:szCs w:val="34"/>
        </w:rPr>
        <w:t>295                                                        от 23 марта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15369,9» заменить суммой «519856,4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557372,6» заменить суммой «595482,7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42002,7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75626,3»</w:t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 xml:space="preserve">              </w:t>
      </w: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74492,5» заменить суммой «285793,1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299297,1» заменить суммой «310597,7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59924,0» заменить суммой «274812,9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283115,6» заменить суммой «298004,5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статье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7482,5» заменить суммой «7765,0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абзаце третьем сумму «14155,8» заменить суммой «14900,3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69394,2» заменить суммой «271917,9»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в абзаце третьем сумму «24655,0» заменить суммой «35955,6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1943,0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16831,9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161452,8» заменить суммой «163626,5» 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в абзаце третьем сумму «24655,0» заменить суммой «35955,6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1943,0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16831,9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30186,3" заменить суммой "30654,3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18286,3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18754,3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03-21T07:19:00Z</dcterms:modified>
  <cp:revision>429</cp:revision>
  <dc:subject/>
  <dc:title>ПРИЛОЖЕНИЕ 3</dc:title>
</cp:coreProperties>
</file>