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279 от 22.12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3 год и на плановый период 2024 и 2025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279 от 22.12.2022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3 год и на плановый период 2024 и 2025 годов.» (далее проект) доходы бюджета муниципального района Кинельский увеличены в общем на 4 486,6 тыс. руб., в том числе налоговые и неналоговые доходы увеличены на 1 962,9 тыс. руб.,  безвозмездные поступления увеличены на 2 523,7 тыс. руб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сидия бюджету муниципального района на реализацию мероприятий по модернизации школьных систем образования» на 1 912,5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сидия бюджету муниципального района на реализацию мероприятий по обеспечению жильем молодых семей (социальных выплат на приобретение жилого помещения или создание объекта индивидуального жилищного строительства на 2023-2025 годы» на 0,2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отдельных государственных полномочий Самарской области в сфере охраны окружающей среды» на 0,043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отдельных государственных полномочий Самарской области в сфере охраны труда» на 0,4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величена «Субвенция бюджету муниципальн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на 0,5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меньшена «Субвенция бюджету муниципального района на развитие молочного скотоводства» на 0,1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величена «Субвенция по обеспечению отдыха детей в каникулярное время в лагерях с дневным пребыванием детей, организованных образовательными организациями» на 21,8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величены «Прочие безвозмездные поступления в бюджет муниципального района» на 350,0 тыс. руб.;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 «Возврат остатков субсидий, субвенций и иных межбюджетных трансфертов, имеющих целевое назначение, прошлых лет из бюджета муниципального района» на – 238,4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предлагается уменьшить лимиты на мероприятия в сфере жилищно-коммунального хозяйства по МП "Комплексное развитие сельских территорий Кинельского района Самарской области на 2020 - 2025 годы" на 2930,7 тыс.руб. и перераспределить данные средства на следующие на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ежбюджетные трансферты сельским поселениям муниципального района Кинельский на 468,0 тыс.руб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П "Предоставление государственных и муниципальных услуг в режиме "одного окна" на территории муниципального района Кинельский на 2017-2026 годы на 59,2 тыс.руб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на 1480,9 тыс.руб.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«Развитие мобилизационной подготовки на территории муниципального района Кинельский на 2018-2024 годы» на 43,1 тыс.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6 годы" на 880,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 с учётом внесённых изменений в Закон об областном бюджете увеличены лимиты на реализацию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в рамках мероприятий на ремонтные работы в здании начальной школы п.Комсомольский в сумме 1912,5 тыс.руб. и на обеспечение отдыха детей в каникулярное время в лагерях с дневным пребыванием в рамках реализации непрограммных направлений расходов местного бюджета в области образования на 21,8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о дополнительное соглашения с Министерством лесного хозяйства, охраны окружающей среды и природопользования Самарской области на мероприятия по осуществлению деятельности по обращению с животными без владельцев в сумме 238,4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тензий, предъявленных АО "Самаранефтегаз" к Администрации муниципального района Кинельский по вопросу неосновательного обогащения (с учётом определения Арбитражного суда) сумма составила 35936,9 тыс.руб. Данная сумма включена в бюдже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3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519856,4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595482,7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75626,3 </w:t>
      </w:r>
      <w:r>
        <w:rPr>
          <w:sz w:val="28"/>
          <w:szCs w:val="28"/>
        </w:rPr>
        <w:t>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доходы бюджета муниципального района Кинельский увеличены в общем на 11 300,6 тыс. руб., в том числе безвозмездные поступления увеличены на 11 300,6 тыс. руб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государственных полномочий Самарской области по осуществлению деятельности по опеке и попечительству над несовершеннолетними лицами, социальному обслуживанию и социальной поддержке семьи, материнства и детства» на 3 083,9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государственных полномочий Самарской области по осуществлению деятельности по опеке и попечительству в отношении совершеннолетних граждан, нуждающихся в соответствии с законодательством в установлении над ними опеки и попечительства, а также реализации мероприятий по заключению договоров с управляющими имуществом граждан в случаях, предусмотренных Гражданским кодексом РФ» на 532,2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государственных полномочий Самарской области по предоставлению единовременной социальной выплаты на ремонт нуждающегося в ремонте жилого помещения, принадлежащего лицу из числа детей сирот и детей, оставшихся без попечения родителей, на праве единоличной собственности и находящегося на территории Самарской области» на 238,0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отдельных государственных полномочий Самарской области по осуществлению денежных выплат на вознаграждение, причитающееся приемному родителю, патронажному воспитателю» на 7 446,5 тыс. 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8"/>
        </w:rPr>
        <w:t xml:space="preserve">          </w:t>
      </w:r>
      <w:r>
        <w:rPr>
          <w:bCs/>
          <w:sz w:val="26"/>
          <w:szCs w:val="28"/>
        </w:rPr>
        <w:t xml:space="preserve">Проектом предусмотрены изменения согласно Закона об областном бюджете на 2023 и на плановый период 2024 и 2025 годов в части субвенций на осуществление переданных государственных полномочий в рамках Закона Самарской области от 05.03.2005 № 77-ГД. В связи с чем увеличены лимиты на реализацию МП "Организация деятельности по опеке и попечительству на территории муниципального района Кинельский Самарской области на 2018-2023 годы" в сумме 10768,5 тыс.руб. и МП "Профилактика безнадзорности, правонарушений и защита прав несовершеннолетних в муниципальном районе Кинельский" на 2018-2023 гг. в сумме 560,7 тыс.руб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8"/>
        </w:rPr>
        <w:t xml:space="preserve">          </w:t>
      </w:r>
      <w:r>
        <w:rPr>
          <w:bCs/>
          <w:sz w:val="26"/>
          <w:szCs w:val="28"/>
        </w:rPr>
        <w:t>За счёт средств местного бюджета уменьшены лимиты по МП "Содержание, обслуживание и приобретение движимого и недвижимого имущества" на 2023-2030 годы" в сумме 311,1 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4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285793,1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310597,7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24804,6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5 году доходы бюджета муниципального района Кинельский увеличены в общем на 14 888,9 тыс. руб., в том числе безвозмездные поступления увеличены на 14 888,9 тыс. руб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сидия бюджету муниципального района на реализацию мероприятий по обеспечению жильем молодых семей (социальных выплат на приобретение жилого помещения или создание объекта индивидуального жилищного строительства на 2023-2025 годы» на 3 826,3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государственных полномочий Самарской области по осуществлению деятельности по опеке и попечительству над несовершеннолетними лицами, социальному обслуживанию и социальной поддержке семьи, материнства и детства» на 3 083,9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государственных полномочий Самарской области по осуществлению деятельности по опеке и попечительству в отношении совершеннолетних граждан, нуждающихся в соответствии с законодательством в установлении над ними опеки и попечительства, а также реализации мероприятий по заключению договоров с управляющими имуществом граждан в случаях, предусмотренных Гражданским кодексом РФ» на 532,2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отдельных государственных полномочий Самарской области по осуществлению денежных выплат на вознаграждение, причитающееся приемному родителю, патронажному воспитателю» на 7 446,5 тыс. 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8"/>
        </w:rPr>
        <w:t xml:space="preserve">          </w:t>
      </w:r>
      <w:r>
        <w:rPr>
          <w:bCs/>
          <w:sz w:val="26"/>
          <w:szCs w:val="28"/>
        </w:rPr>
        <w:t>Проектом предусмотрены изменения согласно Закона об областном бюджете на 2023 и на плановый период 2024 и 2025 годов в части субвенций на осуществление переданных государственных полномочий в рамках Закона Самарской области от 05.03.2005 № 77-ГД. В связи с чем увеличены лимиты на реализацию МП "Организация деятельности по опеке и попечительству на территории муниципального района Кинельский Самарской области на 2018-2023 годы" в сумме 10530,4 тыс.руб. и МП "Профилактика безнадзорности, правонарушений и защита прав несовершеннолетних в муниципальном районе Кинельский" на 2018-2023 гг. в сумме 560,7 тыс.руб. Также увеличены лимиты по МП «Молодой семье – доступное жильё на 2015-2024 гг.» на 6258,3 тыс.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8"/>
        </w:rPr>
        <w:t xml:space="preserve">         </w:t>
      </w:r>
      <w:r>
        <w:rPr>
          <w:bCs/>
          <w:sz w:val="26"/>
          <w:szCs w:val="28"/>
        </w:rPr>
        <w:t>За счёт средств местного бюджета уменьшены лимиты по МП "Содержание, обслуживание и приобретение движимого и недвижимого имущества" на 2023-2030 годы" в сумме 3205,0 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6"/>
          <w:szCs w:val="28"/>
        </w:rPr>
        <w:t xml:space="preserve">         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5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274812,9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298004,5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23191,6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3-03-17T08:10:00Z</dcterms:modified>
  <cp:revision>231</cp:revision>
  <dc:subject/>
  <dc:title>Проект областного бюджета на 2008 и на плановый период 2009 и 2010 годов</dc:title>
</cp:coreProperties>
</file>