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45                                                            от 18 но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69 от 17.12.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и на плановый период 2022 и 2023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59289,1» заменить суммой «566026,7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609284,1» заменить суммой «616053,9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49995,0» заменить суммой «50027,2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40483,1» заменить суммой «246099,5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327516,1» заменить суммой «333603,2»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1 году" сумму "79368,7" заменить суммой "81744,0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57468,7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59844,0"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6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абзаце первом сумму «3500» заменить суммой «5400»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В статье 17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Style26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2 года – в сумме  0,0  тыс. рублей;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8"/>
        </w:rPr>
        <w:t>на 1 января 2023 года – в сумме  0,0 тыс. рублей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4 года – в сумме  0,0 тыс. рублей.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9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sz w:val="26"/>
          <w:szCs w:val="26"/>
        </w:rPr>
        <w:t>10</w:t>
      </w:r>
      <w:r>
        <w:rPr>
          <w:color w:val="000000"/>
          <w:spacing w:val="-4"/>
          <w:sz w:val="26"/>
          <w:szCs w:val="26"/>
        </w:rPr>
        <w:t>. В статье 19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1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1-11-18T09:51:00Z</dcterms:modified>
  <cp:revision>406</cp:revision>
  <dc:subject/>
  <dc:title>ПРИЛОЖЕНИЕ 3</dc:title>
</cp:coreProperties>
</file>