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№ 173 от 09.02.2015 г. «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замещение  должностей  муниципальной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муниципального район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инельский и муниципальными служащим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инельский  сведений  о  доходах,  расходах,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2.03.2007 г. № 25-ФЗ «О муниципальной службе в Российской Федерации»,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3 от 09.02.2015 г. «О представлении гражданами,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59"/>
      </w:tblGrid>
      <w:tr>
        <w:trPr/>
        <w:tc>
          <w:tcPr>
            <w:tcW w:w="4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Управление финансами, КУМИ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____» ________ 202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№ 173 от 09.02.2015 г. «О представлении гражданами, претендующими на замещение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нкт 3 Положения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 Кинельский Самарской области и ее структурных подразделений сведений о доходах, расходах, об имуществе и обязательствах имущественного характера, утвержденного постановлением администрации муниципального района Кинельский № 173 от 09.02.2015 г.,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утвержденной настоящим постановлением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- при назначении на должности муниципальной служб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ыми служащими - ежегодно не позднее 30 апреля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7"/>
          <w:szCs w:val="27"/>
        </w:rPr>
        <w:t>Форму справки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3 от 09.02.2015 г., </w:t>
      </w:r>
      <w:r>
        <w:rPr>
          <w:sz w:val="27"/>
          <w:szCs w:val="27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bookmarkStart w:id="0" w:name="P77"/>
      <w:bookmarkStart w:id="1" w:name="Par45"/>
      <w:bookmarkEnd w:id="0"/>
      <w:bookmarkEnd w:id="1"/>
      <w:r>
        <w:rPr>
          <w:b/>
          <w:sz w:val="25"/>
          <w:szCs w:val="25"/>
        </w:rPr>
        <w:t>СПРАВКА </w:t>
      </w:r>
      <w:r>
        <w:rPr>
          <w:rStyle w:val="FootnoteAnchor"/>
          <w:b/>
          <w:sz w:val="25"/>
          <w:szCs w:val="25"/>
          <w:vertAlign w:val="superscript"/>
        </w:rPr>
        <w:footnoteReference w:id="2"/>
      </w:r>
    </w:p>
    <w:p>
      <w:pPr>
        <w:pStyle w:val="Normal"/>
        <w:autoSpaceDE w:val="false"/>
        <w:spacing w:before="0" w:after="30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  <w:r>
        <w:rPr>
          <w:sz w:val="25"/>
          <w:szCs w:val="25"/>
        </w:rPr>
        <w:t> </w:t>
      </w:r>
      <w:r>
        <w:rPr>
          <w:rStyle w:val="FootnoteAnchor"/>
          <w:sz w:val="25"/>
          <w:szCs w:val="25"/>
          <w:vertAlign w:val="superscript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12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зарегистрированный по адресу:  </w:t>
        <w:tab/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>
          <w:trHeight w:val="26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. об имуществе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принадлежащем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9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495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1759"/>
        <w:gridCol w:w="1275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381"/>
        <w:gridCol w:w="2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  <w:gridCol w:w="1702"/>
        <w:gridCol w:w="170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1843"/>
        <w:gridCol w:w="184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2495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bookmarkStart w:id="4" w:name="P442"/>
      <w:bookmarkEnd w:id="4"/>
      <w:r>
        <w:rPr/>
        <w:t>Раздел 4. Сведения о счетах в банках и иных кредитных организациях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420"/>
        <w:gridCol w:w="1276"/>
        <w:gridCol w:w="1559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ind w:firstLine="851"/>
        <w:rPr/>
      </w:pPr>
      <w:bookmarkStart w:id="6" w:name="P495"/>
      <w:bookmarkEnd w:id="6"/>
      <w:r>
        <w:rPr/>
        <w:t>5.1. Акции и иное участие в коммерческих организациях и фонда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1729"/>
        <w:gridCol w:w="1418"/>
        <w:gridCol w:w="127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56"/>
        <w:gridCol w:w="2211"/>
        <w:gridCol w:w="1758"/>
        <w:gridCol w:w="1276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843"/>
        <w:gridCol w:w="1701"/>
        <w:gridCol w:w="2126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701"/>
        <w:gridCol w:w="1701"/>
        <w:gridCol w:w="851"/>
        <w:gridCol w:w="113"/>
        <w:gridCol w:w="908"/>
        <w:gridCol w:w="16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72"/>
        <w:gridCol w:w="283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 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права, включающие одновременно цифровые финан-совые активы и и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spacing w:before="0" w:after="9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6:00Z</dcterms:created>
  <dc:creator>1</dc:creator>
  <dc:description/>
  <cp:keywords/>
  <dc:language>en-US</dc:language>
  <cp:lastModifiedBy>Толкунова Елена Николаевна</cp:lastModifiedBy>
  <cp:lastPrinted>2018-07-05T14:55:00Z</cp:lastPrinted>
  <dcterms:modified xsi:type="dcterms:W3CDTF">2021-12-20T04:28:00Z</dcterms:modified>
  <cp:revision>5</cp:revision>
  <dc:subject/>
  <dc:title>                                                                  </dc:title>
</cp:coreProperties>
</file>