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861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autoSpaceDE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autoSpaceDE w:val="false"/>
              <w:ind w:right="-164" w:hanging="0"/>
              <w:rPr>
                <w:szCs w:val="28"/>
              </w:rPr>
            </w:pPr>
            <w:r>
              <w:rPr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keepLines/>
              <w:autoSpaceDE w:val="false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324"/>
              <w:jc w:val="both"/>
              <w:rPr>
                <w:sz w:val="36"/>
              </w:rPr>
            </w:pPr>
            <w:r>
              <w:rPr>
                <w:szCs w:val="28"/>
              </w:rPr>
              <w:t>О внесении изменений в Порядок осуществления ведомственного контроля в сфере закупок товаров, работ, услуг для обеспечения муниципальных нужд муниципального района Кинельский,  утвержденный постановлением администрации муниципального района Кинельский Самарской области от 23.10.2019 № 1779</w:t>
            </w:r>
          </w:p>
        </w:tc>
        <w:tc>
          <w:tcPr>
            <w:tcW w:w="386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336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совершенствования процедуры проведения ведомственного контроля в сфере закупок товаров, работ, услуг для обеспечения муниципальных нужд муниципального района Кинельский Самарской области</w:t>
      </w:r>
      <w:r>
        <w:rPr>
          <w:szCs w:val="28"/>
        </w:rPr>
        <w:t>, руководствуясь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Внести в Порядок осуществления ведомственного контроля в сфере закупок товаров, работ, услуг для обеспечения муниципальных нужд муниципального района Кинельский, утвержденного постановлением администрации муниципального района Кинельский Самарской области от 23.10.2019 № 1779 (далее – Порядок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ункт 5 Порядка изложить в следующей редакции: «5. Проведение мероприятий ведомственного контроля в отношении заказчиков осуществляется комиссией органа ведомственного контроля по осуществлению ведомственного контроля в сфере закупок для обеспечения муниципальных нужд (далее - Комиссия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Комиссия формируется из состава должностных лиц органа ведомственного контроля, уполномоченных на осуществление ведомственного контроля. В состав Комиссии должны входить не менее трех челове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Решение об утверждении состава должностных лиц органа ведомственного контроля, уполномоченных на осуществление ведомственного контроля, оформляется распоряжением органа ведомственного контроля и должно содержать перечень должностных лиц, уполномоченных на проведение мероприятий ведомственного контроля с указанием их фамилии, имени, отчества (при наличии), должности, а также проверяемых этими должностными лицами вопросов, определенных в пункте 4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Комиссия состоит из председателя, секретаря и иных членов Комиссии. Комиссию возглавляет председатель Комиссии, замещающий должность не ниже начальника отдела органа ведомственного контроля. Организационное обеспечение деятельности Комиссии осуществляет секретарь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К участию в проведении проверок Комиссией могут привлекаться должностные лица структурных подразделений органа ведомственного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Персональный состав Комиссии утверждается в распоряжении, предусмотренном пунктом 12 настоящего Порядка, в зависимости от предмета проверки (проверяемых вопросов)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ункт 7 Порядка изложить в следующей редакции: «7. Мероприятия по ведомственному контролю осуществляются в виде плановых и внеплановых проверок (далее – проверки). Проверки проводятся в форме документарной проверки (проводятся по месту нахождения органа ведомственного контроля на основании представленных документов) и (или) выездной проверки (проводятся по месту нахождения субъекта ведомственного контроля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Порядок определения формы провер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- плановые проверки проводятся в документар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- внеплановые проверки могут проводиться как в документарной форме, так и в форме выездной провер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Проверки  проводятся сплошным (в отношении каждой закупки заказчика в проверяемом периоде) или выборочным способом (в отношении отдельной (отдельных) закупки (закупок) заказчика в проверяемом периоде), по всему комплексу вопросов, входящих в предмет контроля (комплексная проверка), или по части вопросов (тематическая проверка)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12.2 пункта 12 Порядка изложить в следующей редакции: «12.2. персональный состав Комиссии;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12.3 пункта 12 Порядка изложить в следующей редакции: «12.3. вид, форму, метод, способ проведения ведомственного контроля, предмет проверки (проверяемые вопросы);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 третьем абзаце пункта 13 Порядка слова «непосредственно перед началом» заменить словами «не позднее чем за 1 рабочий день до даты нача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14.3 пункта 14 Порядка изложить в следующей редакции: «14.3. форма проверки (выездная или документарная), способ (сплошной или выборочный) и метод (комплексный или тематический) проведения проверки;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пункт 14.5 пункта 14 Порядка изложить в следующей редакции: «14.5. состав Комиссии;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В тексте пункта 15 Порядка слова «календарных» заменить на слова «рабочих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 пункте 16 Порядка слова «должностные лица, уполномоченные на осуществление ведомственного контроля» заменить на слова «члены Комисс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ункт 17 Порядка изложить в следующей редакции: «17. По результатам проведения проверки в течение 10 рабочих дней составляется акт проверки, который подписывается членами Комиссии, проводившими проверку, и представляется на утверждение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Акт проверки состоит из вводной, мотивировочной и резолютивной час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Вводная часть акта проверки должна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номер, дату и место составления акта провер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наименование органа ведом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дату и номер распоряжения о проведении провер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наименование заказчика, в отношении которого проводилась проверка (с указанием ИНН, ОГРН, адреса местонахождения (юридического адреса)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ид, форму, метод, способ, предмет (проверяемые вопрос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основания и сроки проведения проверки (с указанием даты начала и даты окончания ее проведения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рядок организационного и нормативного обеспечения закупок у заказчика и его оцен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Мотивировочная часть акта формируется в соответствии с предметом (проверяемыми вопросами). В мотивировочной части акта проверки должны быть указа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обстоятельства, установленные при проведении проверки и на которых основываются выводы Комисс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нормы законодательства, которыми руководствовалась Комиссия при оформлении а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сведения о нарушении требований законодательства о контрактной системе, а также о наличии признаков состава административного правонарушения и (или) преступления и нарушениях иных нормативных правовых актов. При отсутствии нарушений по проверенным вопросам в акте должна быть сделана запись: «Проверкой (указываются наименование проверенного вопроса (проверенных вопросов), названия документов (при наличии), проверенная сумма (при наличии)) нарушений требований действующего законодательства (или нормативных правовых документов) не выявлено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иные све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Cs w:val="28"/>
        </w:rPr>
        <w:t>Резолютивная часть акта проверки должна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color w:val="000000"/>
          <w:szCs w:val="28"/>
        </w:rPr>
        <w:t>выводы Комиссии о наличии (отсутствии)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  <w:szCs w:val="28"/>
        </w:rPr>
      </w:pPr>
      <w:r>
        <w:rPr/>
        <w:t>предложения и рекомендации по результатам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  <w:szCs w:val="28"/>
        </w:rPr>
      </w:pPr>
      <w:r>
        <w:rPr/>
        <w:t>сведения о применении (необходимости применения) материальной, дисциплинарной ответственности к виновным лиц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выводы о наличии в выявленных нарушениях признаков состава административных правонарушений и (или) преступл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Акт проверки составляется в двух экземплярах, один из которых в течение 5 рабочих дней со дня его подписания вручается под роспись руководителю субъекта контроля или лицу, его замещающем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убъект ведомственного контроля в течение 5 рабочих дней со дня получения акта проверки вправе представить в орган ведомственного контроля письменные возражения, пояснения по фактам, изложенным в акте, которые приобщаются к материалам проверки. В течение 10 рабочих дней с даты получения возражений Комиссия, проводившая проверку, рассматривает поступившие возраж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По результатам рассмотрения возражений Комиссией составляется протокол рассмотрения возражений, копия которого после утверждения руководителем органа ведомственного контроля или иным уполномоченным им лицом в течение 3 рабочих дней направляется в адрес субъекта ведомственного контроля. Рекомендуемый образец формы протокола рассмотрения возражений представлен в Приложении №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ервый и второй абзацы пункта 18 Порядка изложить в следующей редакции: «При выявлении нарушений по результатам проверки Комиссия разрабатывает план устранения выявленных нарушений и направляет на утверждение руководителю органа ведомственного контроля или иному уполномоченному им лицу. В ходе разработки плана устранения выявленных нарушений Комиссия вправе учитывать предложения субъекта ведомственного контроля о мерах по устранению выявленных в ходе проверки нарушений, причин и условий таких наруш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План устранения выявленных нарушений разрабатывается и утверждается в течение 10 рабочих дней с момента оформления акта проверки, а при наличии возражений, предусмотренных пунктом 17 настоящего Порядка, в течение 5 рабочих дней с даты составления протокола рассмотрения возражений субъекта ведомственного контроля. Утвержденный план устранения нарушений направляется субъекту контроля не позднее 3 рабочих дней с даты его утверждения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 третьем абзаце пункта 18 Порядка слова «в приложении №1» заменить словами «в приложении №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 шестом абзаце пункта 18 Порядка слова «в приложении №2» заменить словами «в приложении №3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риложение №1 к Порядку изложить в  новой редакции согласно Приложения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риложение №2 к Порядку </w:t>
      </w:r>
      <w:r>
        <w:rPr/>
        <w:t>изложить в  новой редакции согласно Приложения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Дополнить новым приложением №3 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www.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985"/>
      </w:tblGrid>
      <w:tr>
        <w:trPr>
          <w:trHeight w:val="17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Кин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Н. Жид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администрация муниципального района Кинельский – 1 экз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Cs w:val="28"/>
        </w:rPr>
        <w:t>района Кинельский                                                               Силантьева Т.Л.</w:t>
      </w:r>
      <w:r>
        <w:br w:type="page"/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4488"/>
      </w:tblGrid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становлению администрации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_______________ №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рядку осуществления ведомственного контроля в сфере закупок товаров, работ, услуг для обеспечения муниципальных нужд муниципального района Кинельский, утвержденному постановлением администрации муниципального района Кинельский от 23.10.2019 №1779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Рекомендуемый образец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0"/>
        <w:gridCol w:w="350"/>
        <w:gridCol w:w="530"/>
        <w:gridCol w:w="350"/>
        <w:gridCol w:w="135"/>
        <w:gridCol w:w="342"/>
        <w:gridCol w:w="1629"/>
        <w:gridCol w:w="488"/>
        <w:gridCol w:w="476"/>
        <w:gridCol w:w="393"/>
      </w:tblGrid>
      <w:tr>
        <w:trPr/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41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 руководителя органа ведомственного контроля или иного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, фамилия)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tbl>
      <w:tblPr>
        <w:tblW w:w="8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272"/>
        <w:gridCol w:w="54"/>
        <w:gridCol w:w="284"/>
        <w:gridCol w:w="1171"/>
        <w:gridCol w:w="180"/>
        <w:gridCol w:w="199"/>
        <w:gridCol w:w="311"/>
        <w:gridCol w:w="1504"/>
        <w:gridCol w:w="137"/>
        <w:gridCol w:w="273"/>
        <w:gridCol w:w="2257"/>
      </w:tblGrid>
      <w:tr>
        <w:trPr/>
        <w:tc>
          <w:tcPr>
            <w:tcW w:w="4672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ия возражений на ак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 проверк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едомственного контрол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8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дата и номер акта проверки)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    </w:t>
      </w:r>
    </w:p>
    <w:tbl>
      <w:tblPr>
        <w:tblW w:w="8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260"/>
        <w:gridCol w:w="196"/>
        <w:gridCol w:w="67"/>
        <w:gridCol w:w="152"/>
        <w:gridCol w:w="147"/>
        <w:gridCol w:w="284"/>
        <w:gridCol w:w="285"/>
        <w:gridCol w:w="664"/>
        <w:gridCol w:w="919"/>
        <w:gridCol w:w="469"/>
        <w:gridCol w:w="130"/>
        <w:gridCol w:w="206"/>
        <w:gridCol w:w="192"/>
        <w:gridCol w:w="305"/>
        <w:gridCol w:w="62"/>
        <w:gridCol w:w="65"/>
        <w:gridCol w:w="135"/>
        <w:gridCol w:w="245"/>
        <w:gridCol w:w="178"/>
        <w:gridCol w:w="85"/>
        <w:gridCol w:w="241"/>
        <w:gridCol w:w="63"/>
        <w:gridCol w:w="841"/>
        <w:gridCol w:w="311"/>
        <w:gridCol w:w="336"/>
        <w:gridCol w:w="484"/>
        <w:gridCol w:w="241"/>
      </w:tblGrid>
      <w:tr>
        <w:trPr/>
        <w:tc>
          <w:tcPr>
            <w:tcW w:w="4909" w:type="dxa"/>
            <w:gridSpan w:val="1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инель</w:t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4909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7" w:type="dxa"/>
            <w:gridSpan w:val="8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ствовал:</w:t>
            </w:r>
          </w:p>
        </w:tc>
        <w:tc>
          <w:tcPr>
            <w:tcW w:w="59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3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должность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5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лены комиссии по осуществлению ведомственного контроля в сфере закупок для обеспечения муниципальных нужд, проводившие проверку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должность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должность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тавители субъекта ведомственного контроля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должность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, должность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жения представлены:</w:t>
            </w:r>
          </w:p>
        </w:tc>
        <w:tc>
          <w:tcPr>
            <w:tcW w:w="526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67" w:type="dxa"/>
            <w:gridSpan w:val="1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убъекта ведомственного контрол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исьмом  от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 №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4" w:type="dxa"/>
            <w:gridSpan w:val="1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представленных возражений следует, что</w:t>
            </w:r>
          </w:p>
        </w:tc>
        <w:tc>
          <w:tcPr>
            <w:tcW w:w="29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0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51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убъект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ого контрол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  согласно  с  положениями  акта</w:t>
            </w:r>
          </w:p>
        </w:tc>
        <w:tc>
          <w:tcPr>
            <w:tcW w:w="23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 проверки)</w:t>
            </w:r>
          </w:p>
        </w:tc>
        <w:tc>
          <w:tcPr>
            <w:tcW w:w="1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омственного контроля в сфере закупок товаров, работ, услуг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gridSpan w:val="7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части:</w:t>
            </w:r>
          </w:p>
        </w:tc>
        <w:tc>
          <w:tcPr>
            <w:tcW w:w="291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832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22" w:type="dxa"/>
            <w:gridSpan w:val="2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париваемые положения акта, № страницы акта,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зиция комиссии администрации муниципального района Кинельский по осуществлению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омственного контроля в сфере закупок для обеспечения муниципальных нужд,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иция субъекта ведомственного контрол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2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32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9" w:type="dxa"/>
            <w:gridSpan w:val="1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7" w:type="dxa"/>
            <w:gridSpan w:val="20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езультатам рассмотрения принято реш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ражения </w:t>
            </w:r>
          </w:p>
        </w:tc>
        <w:tc>
          <w:tcPr>
            <w:tcW w:w="706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62" w:type="dxa"/>
            <w:gridSpan w:val="2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убъекта ведомственного контрол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акт в части:</w:t>
            </w:r>
          </w:p>
        </w:tc>
        <w:tc>
          <w:tcPr>
            <w:tcW w:w="67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ункта (ов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оящего протокола – удовлетворить частично;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ункта (ов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gridSpan w:val="2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стоящего протокола – удовлетворить полностью;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ункта (ов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оящего протокола – оставить без удовлетворен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и лиц, присутствовавших на рассмотрении возражений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Члены комиссии по осуществлению ведомственного контроля в сфере закупок для обеспечения муниципальных нужд, проводившие проверку: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6"/>
        <w:gridCol w:w="294"/>
        <w:gridCol w:w="1924"/>
        <w:gridCol w:w="294"/>
        <w:gridCol w:w="2599"/>
      </w:tblGrid>
      <w:tr>
        <w:trPr/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7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7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и субъекта ведомственного контроля: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1"/>
        <w:gridCol w:w="136"/>
        <w:gridCol w:w="1985"/>
        <w:gridCol w:w="134"/>
        <w:gridCol w:w="2701"/>
      </w:tblGrid>
      <w:tr>
        <w:trPr/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кземпляр Протокола получил:</w:t>
      </w:r>
    </w:p>
    <w:tbl>
      <w:tblPr>
        <w:tblW w:w="8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35"/>
        <w:gridCol w:w="888"/>
        <w:gridCol w:w="86"/>
        <w:gridCol w:w="196"/>
        <w:gridCol w:w="643"/>
        <w:gridCol w:w="140"/>
        <w:gridCol w:w="134"/>
        <w:gridCol w:w="1812"/>
        <w:gridCol w:w="358"/>
        <w:gridCol w:w="483"/>
        <w:gridCol w:w="72"/>
        <w:gridCol w:w="241"/>
      </w:tblGrid>
      <w:tr>
        <w:trPr/>
        <w:tc>
          <w:tcPr>
            <w:tcW w:w="3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4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получения)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4488"/>
      </w:tblGrid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становлению администрации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_______________ №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 w:val="20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 Порядку осуществления ведомственного контроля в сфере закупок товаров, работ, услуг для обеспечения муниципальных нужд муниципального района Кинельский, утвержденному постановлением администрации муниципального района Кинельский от 23.10.2019 №1779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 w:val="20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 w:val="20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 w:val="20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Рекомендуемый образец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0"/>
        <w:gridCol w:w="350"/>
        <w:gridCol w:w="530"/>
        <w:gridCol w:w="350"/>
        <w:gridCol w:w="135"/>
        <w:gridCol w:w="342"/>
        <w:gridCol w:w="1629"/>
        <w:gridCol w:w="488"/>
        <w:gridCol w:w="476"/>
        <w:gridCol w:w="393"/>
      </w:tblGrid>
      <w:tr>
        <w:trPr/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41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 руководителя органа ведомственного контроля или иного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, фамилия)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устранения выявленных нарушений при проведении ведомственного контроля </w:t>
      </w:r>
      <w:r>
        <w:rPr>
          <w:b/>
          <w:szCs w:val="24"/>
        </w:rPr>
        <w:t xml:space="preserve">в сфере закупок товаров, работ, услуг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3544"/>
        <w:gridCol w:w="2410"/>
      </w:tblGrid>
      <w:tr>
        <w:trPr/>
        <w:tc>
          <w:tcPr>
            <w:tcW w:w="640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субъекта ведомственного контроля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ряемый период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визиты акта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3165"/>
        <w:gridCol w:w="3166"/>
        <w:gridCol w:w="1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Мероприятия, которые необходимо выполнить в целях устранения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устранения нарушений (выполнения мероприятий)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чет об исполнении настоящего плана необходимо направить в течение 5 (пяти) рабочих дней со дня истечения срока для устранения наруш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8"/>
        </w:rPr>
      </w:pPr>
      <w:r>
        <w:rPr>
          <w:rFonts w:eastAsia="Calibri"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8"/>
        </w:rPr>
        <w:t xml:space="preserve">Члены комиссии </w:t>
      </w:r>
      <w:r>
        <w:rPr>
          <w:szCs w:val="28"/>
        </w:rPr>
        <w:t>по осуществлению ведомственного контроля в сфере закупок для обеспечения муниципальных нужд</w:t>
      </w:r>
      <w:r>
        <w:rPr>
          <w:rFonts w:eastAsia="Calibri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273"/>
        <w:gridCol w:w="1529"/>
        <w:gridCol w:w="277"/>
        <w:gridCol w:w="2619"/>
        <w:gridCol w:w="412"/>
      </w:tblGrid>
      <w:tr>
        <w:trPr/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, фамилия)</w:t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, фамилия)</w:t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, фамилия)</w:t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4797"/>
      </w:tblGrid>
      <w:tr>
        <w:trPr/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становлению администрации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_______________ №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 w:val="20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 Порядку осуществления ведомственного контроля в сфере закупок товаров, работ, услуг для обеспечения муниципальных нужд муниципального района Кинельский, утвержденному постановлением администрации муниципального района Кинельский от 23.10.2019 №1779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Рекомендуемый образе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Cs w:val="28"/>
        </w:rPr>
        <w:t>об исполнении Плана устранения выявленных нарушен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 проведении ведомственного контроля в сфере закупок товаров, работ,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3544"/>
        <w:gridCol w:w="2693"/>
      </w:tblGrid>
      <w:tr>
        <w:trPr/>
        <w:tc>
          <w:tcPr>
            <w:tcW w:w="640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субъекта ведомственного контроля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ряемый период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визиты акта: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2504"/>
        <w:gridCol w:w="2410"/>
        <w:gridCol w:w="1842"/>
        <w:gridCol w:w="1701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Мероприятия, которые необходимо выполнить в целях устранения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устранения нарушений (выполнения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нятые меры по устранению нарушений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559"/>
        <w:gridCol w:w="284"/>
        <w:gridCol w:w="2693"/>
        <w:gridCol w:w="284"/>
      </w:tblGrid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</w:pPr>
    <w:rPr>
      <w:rFonts w:eastAsia="SimSun;宋体"/>
      <w:color w:val="00000A"/>
      <w:kern w:val="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6:00Z</dcterms:created>
  <dc:creator>osep1</dc:creator>
  <dc:description/>
  <cp:keywords/>
  <dc:language>en-US</dc:language>
  <cp:lastModifiedBy>Наталья Галянина</cp:lastModifiedBy>
  <cp:lastPrinted>2023-04-19T13:57:00Z</cp:lastPrinted>
  <dcterms:modified xsi:type="dcterms:W3CDTF">2023-04-19T10:00:00Z</dcterms:modified>
  <cp:revision>10</cp:revision>
  <dc:subject/>
  <dc:title>Документ Администрации района</dc:title>
</cp:coreProperties>
</file>