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0.12.2021 № 2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3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30.12.2021 № 2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3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Внести в постановление  администрации муниципального района Кинельский  от 22.12.2021 г. № 2051 «Об утверждении муниципальной программы «Развитие культуры в муниципальном районе Кинельский» на 2020-2023 г.г.  (далее – Постановление) следующие  изменения:</w:t>
      </w:r>
    </w:p>
    <w:p>
      <w:pPr>
        <w:pStyle w:val="Normal"/>
        <w:numPr>
          <w:ilvl w:val="1"/>
          <w:numId w:val="5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и по всему тексту название  программы читать в следующей редакции: «Муниципальная программа «Развитие культуры муниципального района Кинельский» на 2020-2024 годы»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культуры в муниципальном районе Кинельский на 2020-2023 г.г.», утвержденную постановлением  администрации муниципального района Кинельский  от 22.12.2021 г. № 2051 изложив ее в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2121 от 30.12.2021 г.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u w:val="single"/>
        </w:rPr>
        <w:t xml:space="preserve">№ </w:t>
      </w:r>
      <w:r>
        <w:rPr>
          <w:sz w:val="24"/>
          <w:szCs w:val="24"/>
          <w:u w:val="single"/>
        </w:rPr>
        <w:t>2051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22.12.2021 г.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2"/>
        <w:jc w:val="center"/>
        <w:rPr/>
      </w:pPr>
      <w:r>
        <w:rPr>
          <w:b/>
          <w:bCs/>
          <w:sz w:val="28"/>
          <w:szCs w:val="28"/>
        </w:rPr>
        <w:t>НА 2020-202</w:t>
      </w:r>
      <w:r>
        <w:rPr>
          <w:b/>
          <w:bCs/>
          <w:sz w:val="28"/>
          <w:szCs w:val="28"/>
          <w:lang w:val="ru-RU"/>
        </w:rPr>
        <w:t xml:space="preserve">4 </w:t>
      </w:r>
      <w:r>
        <w:rPr>
          <w:b/>
          <w:bCs/>
          <w:sz w:val="28"/>
          <w:szCs w:val="28"/>
        </w:rPr>
        <w:t>ГОДЫ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20-2024 годы (далее – 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1. Развитие культурно-досуговой деятельности и любительского художественного творч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3. Совершенствование системы дополнительного образования детей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материально- технической базы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МКУ «Управление КС и МП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числа посещений культурно-массовых мероприяти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участников клубных формировани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С УКАЗАНИЕМ ЦЕЛЕЙ И СРОКОВ РЕ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Срок реализации: 2020 -2024 г.г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обеспечения доступности культурных ценностей различным социально-возрастным категориям граждан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5 лет, с 2020 по 2024 год включительно, в четыре  этапа: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2024 год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</w:t>
            </w:r>
            <w:bookmarkStart w:id="0" w:name="_Hlk76806861"/>
            <w:r>
              <w:rPr>
                <w:b/>
                <w:sz w:val="24"/>
                <w:szCs w:val="24"/>
              </w:rPr>
              <w:t>87 065,4</w:t>
            </w:r>
            <w:r>
              <w:rPr>
                <w:sz w:val="24"/>
                <w:szCs w:val="24"/>
              </w:rPr>
              <w:t xml:space="preserve"> </w:t>
            </w:r>
            <w:bookmarkEnd w:id="0"/>
            <w:r>
              <w:rPr>
                <w:sz w:val="24"/>
                <w:szCs w:val="24"/>
              </w:rPr>
              <w:t xml:space="preserve">тыс. рублей, из них  </w:t>
            </w:r>
            <w:r>
              <w:rPr>
                <w:b/>
                <w:sz w:val="24"/>
                <w:szCs w:val="24"/>
              </w:rPr>
              <w:t>6 511,8</w:t>
            </w:r>
            <w:r>
              <w:rPr>
                <w:sz w:val="24"/>
                <w:szCs w:val="24"/>
              </w:rPr>
              <w:t xml:space="preserve"> 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0 г. 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 228,3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032,7</w:t>
            </w:r>
            <w:r>
              <w:rPr>
                <w:sz w:val="24"/>
                <w:szCs w:val="24"/>
              </w:rPr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1 г. – средства местного бюджета – </w:t>
            </w:r>
            <w:r>
              <w:rPr>
                <w:b/>
                <w:bCs/>
                <w:sz w:val="24"/>
                <w:szCs w:val="24"/>
              </w:rPr>
              <w:t>26 216,6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bookmarkStart w:id="1" w:name="_Hlk76805898"/>
            <w:r>
              <w:rPr>
                <w:b/>
                <w:sz w:val="24"/>
                <w:szCs w:val="24"/>
              </w:rPr>
              <w:t xml:space="preserve">1 134,5 </w:t>
            </w:r>
            <w:bookmarkEnd w:id="1"/>
            <w:r>
              <w:rPr>
                <w:b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2 г. – средства местного бюджета – </w:t>
            </w:r>
            <w:r>
              <w:rPr>
                <w:b/>
                <w:sz w:val="24"/>
                <w:szCs w:val="24"/>
              </w:rPr>
              <w:t>27 189,7  тыс. руб., из них 1 448,2 тыс. р</w:t>
            </w:r>
            <w:r>
              <w:rPr>
                <w:sz w:val="24"/>
                <w:szCs w:val="24"/>
              </w:rPr>
              <w:t>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3 г. – средства местного бюджета </w:t>
            </w:r>
            <w:r>
              <w:rPr>
                <w:b/>
                <w:sz w:val="24"/>
                <w:szCs w:val="24"/>
              </w:rPr>
              <w:t xml:space="preserve">6 715,40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448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средства местного бюджета – </w:t>
            </w:r>
            <w:r>
              <w:rPr>
                <w:b/>
                <w:sz w:val="24"/>
                <w:szCs w:val="24"/>
              </w:rPr>
              <w:t>6 715,40  тыс. руб., из них 1 448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ю дополнительных  инвестиций в сферу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имиджа района как местности, привлекательной для жизни   и творчества;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азовым ресурсом, на основе которого оказываются услуги на территории муниципального района Кинельский, являются 12 бюджетных и 1 казен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/>
      </w:pPr>
      <w:r>
        <w:rPr>
          <w:color w:val="333333"/>
          <w:szCs w:val="28"/>
        </w:rPr>
        <w:tab/>
      </w:r>
      <w:r>
        <w:rPr>
          <w:szCs w:val="28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2 232 мероприятия;2014 год -  3 147 мероприятий. Уровень посещаемости культурно-досуговых мероприятий: 2013 год - 152 286 чел.,2014 год - 192 612 чел. Растет количество клубных формирований: 2013 год – 261 формирование;2014 год – 268 формирований. Стабильно увеличивается количество участников</w:t>
      </w:r>
      <w:r>
        <w:rPr>
          <w:color w:val="404040"/>
          <w:sz w:val="28"/>
          <w:szCs w:val="28"/>
        </w:rPr>
        <w:t xml:space="preserve"> клубных формирований: </w:t>
      </w:r>
      <w:r>
        <w:rPr>
          <w:sz w:val="28"/>
          <w:szCs w:val="28"/>
        </w:rPr>
        <w:t>2013 – 3 157 человек,2014 – 3 350  человек.</w:t>
      </w:r>
    </w:p>
    <w:p>
      <w:pPr>
        <w:pStyle w:val="Style19"/>
        <w:spacing w:lineRule="auto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тно улучшилась материально- техническая база учреждений культуры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 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ab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  <w:sz w:val="28"/>
          <w:szCs w:val="28"/>
        </w:rPr>
        <w:t>,</w:t>
      </w:r>
      <w:r>
        <w:rPr>
          <w:sz w:val="28"/>
          <w:szCs w:val="28"/>
        </w:rPr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bCs/>
          <w:sz w:val="28"/>
          <w:szCs w:val="28"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main-column4"/>
      <w:bookmarkStart w:id="3" w:name="main-column3"/>
      <w:bookmarkStart w:id="4" w:name="main-column4"/>
      <w:bookmarkStart w:id="5" w:name="main-column3"/>
      <w:bookmarkEnd w:id="4"/>
      <w:bookmarkEnd w:id="5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2.1.</w:t>
      </w:r>
      <w:r>
        <w:rPr>
          <w:b w:val="false"/>
          <w:lang w:val="ru-RU"/>
        </w:rPr>
        <w:t xml:space="preserve"> </w:t>
      </w:r>
      <w:r>
        <w:rPr>
          <w:b w:val="false"/>
        </w:rPr>
        <w:t>Целью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й программы «Развитие культуры на территории муниципального района Кинельский» на 2020 -</w:t>
      </w:r>
      <w:r>
        <w:rPr>
          <w:b w:val="false"/>
          <w:lang w:val="ru-RU"/>
        </w:rPr>
        <w:t xml:space="preserve"> </w:t>
      </w:r>
      <w:r>
        <w:rPr>
          <w:b w:val="false"/>
        </w:rPr>
        <w:t>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г. является: 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ab/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2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 культурно-масс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ab/>
      </w:r>
      <w:r>
        <w:rPr>
          <w:bCs/>
          <w:sz w:val="28"/>
          <w:szCs w:val="28"/>
        </w:rPr>
        <w:t>2. 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 МКУ «Управление КС и МП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1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5 лет, с 2020 по 2024 годы включительно, в четыре этапа: </w:t>
      </w:r>
    </w:p>
    <w:p>
      <w:pPr>
        <w:pStyle w:val="Style21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). Контрольный этап реализации – март 2021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). Контрольный этап реализации – март 2022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). Контрольный этап реализации – март 2023 г. </w:t>
      </w:r>
    </w:p>
    <w:p>
      <w:pPr>
        <w:pStyle w:val="Style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  <w:t>VI</w:t>
      </w:r>
      <w:r>
        <w:rPr>
          <w:color w:val="000000"/>
          <w:sz w:val="28"/>
          <w:szCs w:val="28"/>
        </w:rPr>
        <w:t xml:space="preserve"> этап – (с 2023 по 2024  год). Контрольный этап реализации март 2024 г.</w:t>
      </w:r>
    </w:p>
    <w:p>
      <w:pPr>
        <w:pStyle w:val="Style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2024 год). Контрольный этап реализации март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Style21"/>
        <w:spacing w:lineRule="auto" w:line="360"/>
        <w:jc w:val="both"/>
        <w:rPr/>
      </w:pPr>
      <w:r>
        <w:rPr/>
        <w:tab/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азвитию культурных инициатив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района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привлечению дополнительных  инвестиций в сферу культура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формированию имиджа района как местности, привлекательной для жизни   и творчества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, цели и краткое описание Под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ходит подпрограмма «Развитие музейного дела» (далее по тексту - Подпрограмм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зработка Подпрограммы вызвана необходимостью определения основных направлений и комплекса мероприятий по развитию отрасли на период с 2020 г. по 2024г.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/>
        <w:tab/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280"/>
        <w:gridCol w:w="1280"/>
        <w:gridCol w:w="1280"/>
        <w:gridCol w:w="1121"/>
        <w:gridCol w:w="9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териально- технической ба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92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полнения функций МКУ «Управление КС и 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"/>
        <w:gridCol w:w="916"/>
        <w:gridCol w:w="1539"/>
        <w:gridCol w:w="1861"/>
        <w:gridCol w:w="1213"/>
        <w:gridCol w:w="948"/>
        <w:gridCol w:w="33"/>
        <w:gridCol w:w="1047"/>
        <w:gridCol w:w="54"/>
        <w:gridCol w:w="1134"/>
        <w:gridCol w:w="992"/>
        <w:gridCol w:w="88"/>
        <w:gridCol w:w="1134"/>
        <w:gridCol w:w="993"/>
        <w:gridCol w:w="1275"/>
        <w:gridCol w:w="1992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Ф</w:t>
            </w:r>
            <w:r>
              <w:rPr>
                <w:sz w:val="24"/>
                <w:szCs w:val="24"/>
              </w:rPr>
              <w:t>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книги к 95-летию муниципального района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bCs/>
                <w:color w:val="000000"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, мастер-классах, курсах повышения квалификации работников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  <w:r>
              <w:rPr>
                <w:bCs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юных исполнителей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творчества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ижу ми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Еркема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 ДК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МКУ «Управление КС и МП»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5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5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37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553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» осуществляется из бюджета муниципального образования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Общий объем финансирования мероприятий Программы составляет 87 065,4 тыс. рублей, из них  6 511,8 тыс. рублей денежные средства  подпрограммы «Развитие музейного дела», в том числе по годам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0 г. - средства местного бюджета – 20 228,3 тыс. руб., из них 1 032,7 тыс. руб. денежные средства 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– средства местного бюджета – </w:t>
      </w:r>
      <w:r>
        <w:rPr>
          <w:bCs/>
          <w:sz w:val="28"/>
          <w:szCs w:val="28"/>
        </w:rPr>
        <w:t>26 216,6</w:t>
      </w:r>
      <w:r>
        <w:rPr>
          <w:sz w:val="28"/>
          <w:szCs w:val="28"/>
        </w:rPr>
        <w:t xml:space="preserve">  тыс. руб., из них 1 134,5 тыс. руб. денежные средства 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2 г. – средства местного бюджета – 27 189,7  тыс. руб., из них 1 448,2 тыс. руб. денежные средства 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3 г. – средства местного бюджета 6 715,40 тыс. руб., из них 1 448,2 тыс. рублей денежные средства подпрограммы «Развитие музейного дела»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. – средства местного бюджета – 6 715,40  тыс. руб., из них 1 448,2 тыс. рублей денежные средства подпрограммы «Развитие музейного дела»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2020 – 2024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1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)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кон Самарской области от 15.07.2008 № 92-ГД «О музейном деле и музеях в Самар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казенное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одпрограммы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беспечение выполнения функций Дома-музея В.И. Ленина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рассчитана на реализацию в течение 5 лет, с 2020 по 2024 год включительно, в четыре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2020 по 2021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 с 2022 по 2023 год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I </w:t>
            </w:r>
            <w:r>
              <w:rPr>
                <w:sz w:val="24"/>
                <w:szCs w:val="24"/>
              </w:rPr>
              <w:t>этап – 2023 год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И ИСТОЧНИКИ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</w:rPr>
              <w:t>6 511,8</w:t>
            </w:r>
            <w:r>
              <w:rPr/>
              <w:t xml:space="preserve"> тыс. рублей, в том числе по годам: 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032,7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 xml:space="preserve">– 1 134, 5 </w:t>
            </w:r>
            <w:r>
              <w:rPr/>
              <w:t>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</w:rPr>
              <w:t>1 448,2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3 г. -  </w:t>
            </w:r>
            <w:r>
              <w:rPr>
                <w:b/>
              </w:rPr>
              <w:t>1 448,2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4 г. -  </w:t>
            </w:r>
            <w:r>
              <w:rPr>
                <w:b/>
              </w:rPr>
              <w:t>1 448,2</w:t>
            </w:r>
            <w:r>
              <w:rPr/>
              <w:t xml:space="preserve"> тыс. рублей местный бюдж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ю посещаемости музе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Музей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дом – музей В.И. Ленин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с указанием сроков  и этапов ее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 является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новых форм работы по пропаганде лучших образцов отечественного и мирового искусства для различных социально-возрастных категорий граждан;</w:t>
      </w:r>
    </w:p>
    <w:p>
      <w:pPr>
        <w:pStyle w:val="Style21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</w:t>
      </w:r>
      <w:r>
        <w:rPr>
          <w:bCs/>
          <w:sz w:val="28"/>
          <w:szCs w:val="28"/>
        </w:rPr>
        <w:t>азвитие материально- технической базы</w:t>
      </w:r>
      <w:r>
        <w:rPr>
          <w:sz w:val="28"/>
          <w:szCs w:val="28"/>
        </w:rPr>
        <w:t>;</w:t>
      </w:r>
    </w:p>
    <w:p>
      <w:pPr>
        <w:pStyle w:val="Style21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беспечение выполнения функций Дома-музея В.И. Ленина;</w:t>
      </w:r>
    </w:p>
    <w:p>
      <w:pPr>
        <w:pStyle w:val="Style21"/>
        <w:spacing w:lineRule="auto" w:line="360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Программа рассчитана на реализацию в течение 5 лет, с 2020 по 2024 год включительно, в четыре этапа: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I этап - (с 2020 по 2021 год). Контрольный этап реализации – январь 2021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>II этап - (с 2021 по 2022 годы). Контрольный этап реализации – январь 2022 г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с 2022 по 2023 год ). Контрольный этап реализации – январь 2023 г. 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VI</w:t>
      </w:r>
      <w:r>
        <w:rPr>
          <w:sz w:val="28"/>
          <w:szCs w:val="28"/>
        </w:rPr>
        <w:t xml:space="preserve"> этап – (с 2023 по 2024 год). Контрольный этап реализации – январь 2024 г.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V</w:t>
      </w:r>
      <w:r>
        <w:rPr>
          <w:sz w:val="28"/>
          <w:szCs w:val="28"/>
        </w:rPr>
        <w:t xml:space="preserve"> этап – (2024 год). Контрольный этап реализации – январь 2025 г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3. Перечень показателей (индикаторов) Под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280"/>
        <w:gridCol w:w="1280"/>
        <w:gridCol w:w="1280"/>
        <w:gridCol w:w="1121"/>
        <w:gridCol w:w="9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витие материально- технической ба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: Обеспечение выполнения функций Дома-музея В.И. Лен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осещаемости Дома-музея В.И. Лен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0</w:t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sz w:val="28"/>
          <w:szCs w:val="28"/>
        </w:rPr>
        <w:t>Перечень мероприятий П</w:t>
      </w:r>
      <w:r>
        <w:rPr/>
        <w:t>одпрограммы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58"/>
        <w:gridCol w:w="1933"/>
        <w:gridCol w:w="1933"/>
        <w:gridCol w:w="1384"/>
        <w:gridCol w:w="846"/>
        <w:gridCol w:w="967"/>
        <w:gridCol w:w="846"/>
        <w:gridCol w:w="936"/>
        <w:gridCol w:w="1029"/>
        <w:gridCol w:w="10"/>
        <w:gridCol w:w="1046"/>
        <w:gridCol w:w="188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ых програ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женерного обследования дома – музея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Обеспечение выполнения функций Дома-музея В.И. Лен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9,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8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1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одпрограммы осуществляется из бюджета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6 511,8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0 г</w:t>
      </w:r>
      <w:r>
        <w:rPr>
          <w:b/>
          <w:sz w:val="28"/>
          <w:szCs w:val="28"/>
        </w:rPr>
        <w:t>. – 1 032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</w:t>
      </w:r>
      <w:r>
        <w:rPr>
          <w:b/>
          <w:sz w:val="28"/>
          <w:szCs w:val="28"/>
        </w:rPr>
        <w:t>– 1 134,5</w:t>
      </w:r>
      <w:r>
        <w:rPr>
          <w:sz w:val="28"/>
          <w:szCs w:val="28"/>
        </w:rPr>
        <w:t xml:space="preserve"> тыс. рублей 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2 г. – </w:t>
      </w:r>
      <w:r>
        <w:rPr>
          <w:b/>
          <w:sz w:val="28"/>
          <w:szCs w:val="28"/>
        </w:rPr>
        <w:t>1 448,2</w:t>
      </w:r>
      <w:r>
        <w:rPr>
          <w:sz w:val="28"/>
          <w:szCs w:val="28"/>
        </w:rPr>
        <w:t xml:space="preserve"> тыс. рублей местный бюджет: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3 г. – </w:t>
      </w:r>
      <w:r>
        <w:rPr>
          <w:b/>
          <w:sz w:val="28"/>
          <w:szCs w:val="28"/>
        </w:rPr>
        <w:t>1 448,2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. – </w:t>
      </w:r>
      <w:r>
        <w:rPr>
          <w:b/>
          <w:sz w:val="28"/>
          <w:szCs w:val="28"/>
        </w:rPr>
        <w:t>1 448,2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 муниципального реагирования в соответствующей сфере, направленных на достижение целе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Закон Самарской области от 15.07.2008 № 92-ГД «О музейном деле и музеях в Самарской области» 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одпрограммы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одпрограммы является - Муниципальное казенное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од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Основной текст с отступом Знак"/>
    <w:qFormat/>
    <w:rPr>
      <w:color w:val="0000FF"/>
      <w:sz w:val="28"/>
      <w:szCs w:val="28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4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00:00Z</dcterms:created>
  <dc:creator>Евгения</dc:creator>
  <dc:description/>
  <cp:keywords/>
  <dc:language>en-US</dc:language>
  <cp:lastModifiedBy>User</cp:lastModifiedBy>
  <cp:lastPrinted>2021-12-13T12:45:00Z</cp:lastPrinted>
  <dcterms:modified xsi:type="dcterms:W3CDTF">2022-01-10T05:00:00Z</dcterms:modified>
  <cp:revision>2</cp:revision>
  <dc:subject/>
  <dc:title>                                                                  </dc:title>
</cp:coreProperties>
</file>