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  г.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3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  г.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3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20-2023 г.г. (далее – Постановление) следующие  изменени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наименовании постановления и по всему тексту название  программы читать в следующей редакции «Развитие библиотечного обслуживания  муниципального района Кинельский» на 2020-2024 г.г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библиотечного обслуживания  муниципального района Кинельский» на 2020-2023 г.г., утвержденную постановлением  изложив ее в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муниципального                                                                                         района Кинельский                                                                              А.А. Мецкер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 от ________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№ </w:t>
      </w:r>
      <w:r>
        <w:rPr>
          <w:color w:val="000000"/>
          <w:u w:val="single"/>
        </w:rPr>
        <w:t>________</w:t>
      </w:r>
      <w:r>
        <w:rPr>
          <w:color w:val="000000"/>
        </w:rPr>
        <w:t>от  _____________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4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84"/>
      </w:tblGrid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библиотечного обслуживания муниципального района Кинельский» на 2020-2024 годы (далее Программа).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14262A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>
          <w:trHeight w:val="5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ование библиотечных фондов;</w:t>
              <w:br/>
              <w:t>2. Обеспечение условий для доступа граждан к  информационным ресурсам библиотечных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атериально – технической базы;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выполнения функций;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оличество посещений общедоступных библиотек;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пользователей библиотек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ниговыдача;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4. Количество экземпляров новых поступлений в библиотечные фонды общедоступных библиотек,  в том числе детской литературы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 том числе детской литературы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Style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С УКАЗАНИЕМ ЦЕЛЕЙ И СРОКОВ РЕАЛИЗ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реализацию в течение 5 лет, с 2020 по 2024 год включительно, в четыре  этапа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 этап - (с 2020 по 2021 годы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-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- (с 2022 по 2023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 -  (2024 год)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21 892,5  тыс. руб. средства местного бюджета, из них 251,7 тыс. рублей средства, поступившие из областного бюджета, в том числе по годам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735, 5 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 2021 году – 7 291,9 тыс. рублей, из них 251,7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279,5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 292,8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 292,8 тыс. рублей;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ю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ю числа новых читателей в общем количестве зарегистрированных пользователей;</w:t>
            </w:r>
            <w:r>
              <w:rPr>
                <w:color w:val="14262A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</w:t>
        <w:tab/>
        <w:t>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sz w:val="28"/>
          <w:szCs w:val="28"/>
        </w:rPr>
        <w:t>Муниципальный район  Кинельский насчитывает 19 общедоступных библиотек.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20 - 2024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  2020 года составило  259 342 экземп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с начала 2020 года книжный  фонд пополнился  на 4 000 экземпляров новой литературы. Нормы,  принятые в  международной практике по пополнению фонд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736"/>
        <w:gridCol w:w="4021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душу населения в год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1000 человек населения в год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Целью муниципальной программы «Развитие библиотечного обслуживания муниципального района Кинельский» на 2020-2024 годы является: </w:t>
      </w:r>
    </w:p>
    <w:p>
      <w:pPr>
        <w:pStyle w:val="Normal"/>
        <w:spacing w:lineRule="auto" w:line="360"/>
        <w:jc w:val="both"/>
        <w:rPr/>
      </w:pPr>
      <w:r>
        <w:rPr>
          <w:color w:val="14262A"/>
          <w:sz w:val="28"/>
          <w:szCs w:val="28"/>
        </w:rPr>
        <w:tab/>
      </w: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.2. Исходя из поставленных целей, а также тенденций и особенностей развития сферы библиотечного обслуживания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Комплектование библиотечных фондов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количества экземпляров новых поступлений в библиотечные фонды общедоступных библиотек, в том числе детск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оступа граждан к информационным ресурсам библиотечных фондов</w:t>
      </w:r>
      <w:r>
        <w:rPr>
          <w:b/>
        </w:rPr>
        <w:t>.</w:t>
      </w:r>
    </w:p>
    <w:p>
      <w:pPr>
        <w:pStyle w:val="Style21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довлетворение духовных и досуговых интересов граждан, развитие их творческих способносте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 – технической баз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5 лет, с 2020 по 2024 годы включительно, в п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г по 2024 год). Контрольный этап реализации март 2024 г.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2024 год). Контрольный этап реализации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color w:val="14262A"/>
        </w:rPr>
        <w:tab/>
        <w:t xml:space="preserve">- </w:t>
      </w:r>
      <w:r>
        <w:rPr>
          <w:sz w:val="28"/>
          <w:szCs w:val="28"/>
        </w:rPr>
        <w:t xml:space="preserve">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</w:t>
        <w:tab/>
        <w:t xml:space="preserve">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280"/>
        <w:gridCol w:w="1252"/>
        <w:gridCol w:w="1280"/>
        <w:gridCol w:w="1121"/>
        <w:gridCol w:w="10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Развитие материально – технической базы.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Обеспечение выполнения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54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56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довлетворение духовных и досуговых интересов граждан, развитие их творческих способ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800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2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Обеспечение условий доступа граждан к информационным ресурсам библиотечных фон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4" w:leader="none"/>
              </w:tabs>
              <w:spacing w:lineRule="auto" w:line="36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 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3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957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ск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8"/>
        <w:gridCol w:w="2032"/>
        <w:gridCol w:w="1680"/>
        <w:gridCol w:w="1080"/>
        <w:gridCol w:w="1080"/>
        <w:gridCol w:w="960"/>
        <w:gridCol w:w="960"/>
        <w:gridCol w:w="1080"/>
        <w:gridCol w:w="1080"/>
        <w:gridCol w:w="1200"/>
        <w:gridCol w:w="14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Комплектование библиотечных фон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казенного учреждения «Управление культуры спорта и молодежной политики» муниципального района Кинельский Самарской области (далее по тексту  МКУ «Управление КС и МП» - Кинельская Межпоселенческая центральная библиотека (далее по тексту МЦ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,  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электронных записей сводного катал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полнения фу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83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9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Общий объем финансирования мероприятий Программы 21 892,5 тыс. руб. средства местного бюджета, из них 251,7 тыс. рублей средства, поступившие из областного бюджета, в том числе по годам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0 году – 4 735, 5 тыс. рублей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1 году – 7 291,9 тыс. рублей, из них 251,7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 279,5 тыс. рубл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292,8 тыс. рублей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292,8 тыс. рублей;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4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концепции развития библиотечного обслуживания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– Структурное подразделение муниципального казенного учреждения «Управление культуры, спорта и молодежной политики» муниципального района Кинельский Самарской области  - Межпоселенческая центральная библиотека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Style20"/>
        <w:spacing w:lineRule="auto" w:line="360"/>
        <w:ind w:firstLine="539"/>
        <w:jc w:val="both"/>
        <w:rPr/>
      </w:pPr>
      <w:r>
        <w:rPr>
          <w:rStyle w:val="3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3:00Z</dcterms:created>
  <dc:creator>Евгения</dc:creator>
  <dc:description/>
  <cp:keywords/>
  <dc:language>en-US</dc:language>
  <cp:lastModifiedBy>User</cp:lastModifiedBy>
  <cp:lastPrinted>2021-12-13T10:50:00Z</cp:lastPrinted>
  <dcterms:modified xsi:type="dcterms:W3CDTF">2021-12-13T08:43:00Z</dcterms:modified>
  <cp:revision>2</cp:revision>
  <dc:subject/>
  <dc:title/>
</cp:coreProperties>
</file>