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18.08.2021г. № 1337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  18.08.2021г. №13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938,74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4 805,1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4 059,70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 322,89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6 775,74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13 482,21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7 к программе «Ресурсное обеспечение реализации Программы на 2018-2024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ой городской сред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8 - 2024 годы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6:00Z</dcterms:created>
  <dc:creator>ПК1</dc:creator>
  <dc:description/>
  <cp:keywords/>
  <dc:language>en-US</dc:language>
  <cp:lastModifiedBy>ПК1</cp:lastModifiedBy>
  <cp:lastPrinted>2021-08-02T16:55:00Z</cp:lastPrinted>
  <dcterms:modified xsi:type="dcterms:W3CDTF">2021-08-23T12:08:00Z</dcterms:modified>
  <cp:revision>10</cp:revision>
  <dc:subject/>
  <dc:title/>
</cp:coreProperties>
</file>