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 03 августа 2021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1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физической культуры  и спорта  муниципального района Кинельский» на 2020-2023 г.г.», утвержденную постановлением администрации муниципального района Кинельский от 27.12.2013 г. № 23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т 03 августа 2021 г. </w:t>
                      </w:r>
                      <w:r>
                        <w:rPr>
                          <w:rFonts w:cs="Arial" w:ascii="Arial" w:hAnsi="Arial"/>
                        </w:rPr>
                        <w:t>№ 1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физической культуры  и спорта  муниципального района Кинельский» на 2020-2023 г.г.», утвержденную постановлением администрации муниципального района Кинельский от 27.12.2013 г. № 2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 «Об утверждении муниципальной программы «Развитие физической культуры  и спорта  муниципального района Кинельский» на 2020-2023 г.г.»,  утвержденную постановлением  администрации муниципального района Кинельский  от 27.12.2013 г. № 2322  изложив ее в редакции согласно приложению  к настоящему постановлению.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                                          №  </w:t>
      </w:r>
      <w:r>
        <w:rPr>
          <w:sz w:val="28"/>
          <w:szCs w:val="28"/>
        </w:rPr>
        <w:t xml:space="preserve">_____ от ________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№   </w:t>
      </w:r>
      <w:r>
        <w:rPr>
          <w:bCs/>
          <w:sz w:val="24"/>
          <w:szCs w:val="24"/>
          <w:u w:val="single"/>
        </w:rPr>
        <w:t xml:space="preserve">____       </w:t>
      </w:r>
      <w:r>
        <w:rPr>
          <w:bCs/>
          <w:sz w:val="24"/>
          <w:szCs w:val="24"/>
        </w:rPr>
        <w:t>от</w:t>
      </w:r>
      <w:r>
        <w:rPr>
          <w:bCs/>
          <w:sz w:val="24"/>
          <w:szCs w:val="24"/>
          <w:u w:val="single"/>
        </w:rPr>
        <w:t xml:space="preserve">      ______________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АЯ  ПРОГРАММА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  <w:sz w:val="28"/>
          <w:szCs w:val="28"/>
          <w:lang w:val="en-US"/>
        </w:rPr>
        <w:t>«РАЗВИТИЕ ФИЗИЧЕСКОЙ КУЛЬТУРЫ И СПОРТА МУНИЦИПАЛЬНОГО РАЙОНА КИНЕЛЬСКИЙ»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ОДЫ</w:t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before="0" w:after="120"/>
        <w:ind w:left="28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муниципального района Кинельский» на 2020-2023 годы (далее Программа).</w:t>
            </w:r>
          </w:p>
          <w:p>
            <w:pPr>
              <w:pStyle w:val="Normal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ежный организаций»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крепления здоровья населения   путем   популяризации массового спорта 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83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ое и информационное обеспеч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культурно-оздоровительная работа среди населения муниципального района  Кинельс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еспечение выполнения функций отдела физической культуры и спор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ський систематически занимающегося физической культурой и спортом в возрасте от 3 до 29 л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4 лет, с 2020 по 2023 год включительно, в четыре  этапа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I этап - (с 2020 по 2021 годы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2021  по 2022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 с 2022-2023 годы)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(2023 год)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 составляет  </w:t>
            </w:r>
            <w:r>
              <w:rPr>
                <w:b/>
                <w:sz w:val="24"/>
                <w:szCs w:val="24"/>
              </w:rPr>
              <w:t>12 080,4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 из них </w:t>
            </w:r>
            <w:r>
              <w:rPr>
                <w:b/>
                <w:sz w:val="24"/>
                <w:szCs w:val="24"/>
              </w:rPr>
              <w:t xml:space="preserve">12 080,4 </w:t>
            </w:r>
            <w:r>
              <w:rPr>
                <w:sz w:val="24"/>
                <w:szCs w:val="24"/>
              </w:rPr>
              <w:t>тыс. руб. – средства местного бюджета в том числе 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0 г  -  </w:t>
            </w:r>
            <w:r>
              <w:rPr>
                <w:b/>
                <w:sz w:val="24"/>
                <w:szCs w:val="24"/>
              </w:rPr>
              <w:t>2 395,4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 г</w:t>
            </w:r>
            <w:r>
              <w:rPr>
                <w:sz w:val="28"/>
                <w:szCs w:val="28"/>
              </w:rPr>
              <w:t xml:space="preserve">. – </w:t>
            </w:r>
            <w:r>
              <w:rPr>
                <w:b/>
                <w:sz w:val="24"/>
                <w:szCs w:val="24"/>
              </w:rPr>
              <w:t>3 475,8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/>
                <w:sz w:val="24"/>
                <w:szCs w:val="24"/>
              </w:rPr>
              <w:t>3 104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b/>
                <w:sz w:val="24"/>
                <w:szCs w:val="24"/>
              </w:rPr>
              <w:t>3 104,6</w:t>
            </w:r>
            <w:r>
              <w:rPr>
                <w:sz w:val="24"/>
                <w:szCs w:val="24"/>
              </w:rPr>
              <w:t xml:space="preserve"> тыс. руб.  средства местного бюдж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b/>
                <w:sz w:val="24"/>
                <w:szCs w:val="24"/>
              </w:rPr>
              <w:t xml:space="preserve">МУНИЦИПАЛЬНОЙ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благоприятных условий для занятий физической культурой и спортом  жителей муниципального района Кинельск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е состояния здоровья населения района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физ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;                                                                 - организация новых спортивных                                                                 секций на базе ДЮСШ Кинельского                                                                 района;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влечение к занятиям спортом детей, молодёжи и пожилых людей с ограниченными возможностями здоровья;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- повышение доли населения района, регулярно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современных оздоровительных технологий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, основные проблемы  сферы социально-экономического  развития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Основополагающей задачей органов местного самоуправления в муниципальном районе Кинельский является создание   условий   для роста благосостояния населения  района, и  обеспечения   долгосрочной социальной  стабильности.  Создание основы для сохранения и улучшения физического и духовного здоровья граждан в  значительной  степени способствует  достижению  указанной  цели.  В то же время существенным фактором, определяющим   состояние   здоровья   населения, является поддержание  оптимальной  физической  активности  в течение всей жизни каждого гражданина.  Опыт многих развитых стран показывает,  что такая задача может быть решена при реализации комплексной программы. </w:t>
      </w:r>
      <w:r>
        <w:rPr>
          <w:sz w:val="28"/>
          <w:szCs w:val="28"/>
        </w:rPr>
        <w:t>Можно выделить следующие основные преимущества программно - целевого мет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решению пробл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и мониторинг результато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граммные мероприятия, связанные с развитием массового спорта включают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альнейшее развитие детско-юношеского спорта как основы приобщения граждан к систематическим занятиям и развития спор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по месту жительств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развития спорта для людей с ограниченными возможностями здоровь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развитие материально-технической базы физической культуры и спорта в соответствии с социальными нормами и стандарт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систем мониторинга уровня подготовленности и физического состояния различных категорий на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а работы администрации района по развитию физической культуры и спорта выстроена таким образом, что проблема сохранения здоровья населения стала волновать всю общественность. Появилось новое понимание ценности физического здоровья, позитивного отношения  к здоровому образу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В 2018 году заканчивается срок действия муниципальной целевой программы «Развитие физической культуры и спорта в муниципальном районе Кинельский»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ы. Благодаря реализации данной программы в районе возросло количество и качество проводимых спортивно-массовых мероприятий, увеличилось количество занимающихся физической культурой и спортом, введено в </w:t>
      </w:r>
      <w:r>
        <w:rPr>
          <w:sz w:val="28"/>
          <w:szCs w:val="28"/>
        </w:rPr>
        <w:t xml:space="preserve">строй </w:t>
      </w:r>
      <w:r>
        <w:rPr>
          <w:sz w:val="28"/>
          <w:szCs w:val="28"/>
          <w:lang w:val="en-US"/>
        </w:rPr>
        <w:t xml:space="preserve">3 спортивных объ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Наметилась положительная тенденция  роста числа занимающихся физической культурой и спортом с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  <w:lang w:val="en-US"/>
        </w:rPr>
        <w:t xml:space="preserve">  %  в 2015 году до  3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 %  в 2017 год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ее количество занимающихся на начало 2018 года </w:t>
      </w:r>
      <w:r>
        <w:rPr>
          <w:b/>
          <w:bCs/>
          <w:sz w:val="28"/>
          <w:szCs w:val="28"/>
          <w:lang w:val="en-US"/>
        </w:rPr>
        <w:t xml:space="preserve">– 11 906 </w:t>
      </w:r>
      <w:r>
        <w:rPr>
          <w:sz w:val="28"/>
          <w:szCs w:val="28"/>
        </w:rPr>
        <w:t xml:space="preserve">человек. Прирост числа занимающихся физической культурой и спортом за год составил 2 %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245 детей тренируются в ДЮСШ, 2713 в образовательных учрежден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 5 места в 2009 году район поднялся в 2010-2015 годах на высокое   2 место в областной спартакиаде среди сельских районов Самарской области. </w:t>
      </w:r>
      <w:r>
        <w:rPr>
          <w:sz w:val="28"/>
          <w:szCs w:val="28"/>
        </w:rPr>
        <w:t>Наилучших достижений в 2011 году достигли: сборная района по шашкам – 1 место, настольному теннису, женская сборная по волейболу и мужская сборная по баскетболу и волейболу - 2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активе спортсменов муниципального района Кинельский 1 место по волейболу - мужская сборная, 2 место по мини- футболу, легкой атлетике и 3 место по волейболу - женская сбор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ные команды района, мужская по волейболу и женская по баскетболу приняли участие в 9-х Всероссийских сельских играх в городе Чебоксары и по итогам игр вошли в 20-ку лучших команд из более 40 регион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В 2012 году инфраструктура спорта в Кинельском районе, представлена следующим образом: </w:t>
      </w:r>
      <w:r>
        <w:rPr>
          <w:sz w:val="28"/>
          <w:szCs w:val="28"/>
          <w:lang w:val="en-US"/>
        </w:rPr>
        <w:t>в  районе действуют 34 коллектива физической культуры, из них 20 в общеобразовательных школах, 12  по месту жительства, один ККФ в ПУ-43 в селе Домашка.</w:t>
      </w:r>
      <w:r>
        <w:rPr>
          <w:color w:val="000000"/>
          <w:sz w:val="28"/>
          <w:szCs w:val="28"/>
          <w:lang w:val="en-US"/>
        </w:rPr>
        <w:t xml:space="preserve"> Имеется 22 плоскостных спортивных сооружения, 21 спортивный зал,  </w:t>
      </w:r>
      <w:r>
        <w:rPr>
          <w:sz w:val="28"/>
          <w:szCs w:val="28"/>
          <w:lang w:val="en-US"/>
        </w:rPr>
        <w:t xml:space="preserve">районная ДЮСШ, </w:t>
      </w:r>
      <w:r>
        <w:rPr>
          <w:color w:val="000000"/>
          <w:sz w:val="28"/>
          <w:szCs w:val="28"/>
          <w:lang w:val="en-US"/>
        </w:rPr>
        <w:t>ФОК в сельском поселении Комсомольский, 3 спортивные универсальные площад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и проведением соревнований по массовым видам спорта и мероприятий занимается штат специалистов по физической культуре и спорту, который в 2012 году насчитывает 63 челове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льском поселении работают спортивные секции по различным видам спор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, несмотря на все положительные изменения, связанные с увеличением бюджетного финансирования физической культуры и спорта в районе, существует ряд проблем, отрицательно влияющих на развитие физической культур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привлечение населения к регулярным занятиям физической культурой и спортом в связи с отсутствием надлежащих условий для зан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ая пропаганда физической культуры и спорта по причине отсутствия спортивных залов, оборудованных местами для зр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результатов выступлений в связи с отсутствием условий для организации качественного учебно-тренировоч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двигательной активности провоцирует у детей болезни сердечно-сосудистой, опорно-двигательной и костно-мышечной 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тро стоят проблемы курения, алкоголизма среди молодёжи, растут масштабы правонарушений, социального неблагополучия, в</w:t>
      </w:r>
      <w:r>
        <w:rPr>
          <w:sz w:val="28"/>
          <w:szCs w:val="28"/>
        </w:rPr>
        <w:t xml:space="preserve"> связи с этим  необходима постоянная плодотворная работа  по формированию здорового образа жизни, новых ценностных ориентиров, совершенствованию физического воспитания, направленного на укрепление здоровья, повышение спортивной результ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количество проводимых спортивно-оздоровительных мероприятий по различным видам спорта, отсутствие достаточного количества мест для зрителей, является сдерживающим фактором для решения задачи популяризации. Необходимо повышать уровень и зрелищность проводимых мероприятий, чтобы они стали инструментом пропаганды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ехнология пропаганды физической культуры и спорта, здорового образа жизни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годня для изменения сложившейся ситуации необходимы самые эффективные меры. В целях реализации государственной политики в области физической культуры и спорта, эффективного решения задач, возложенных на органы местного самоуправления, создания стартовых условий для решения существующих проблем и дальнейшего развития отрасли разработана настоящая Программ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6"/>
        <w:jc w:val="both"/>
        <w:rPr/>
      </w:pPr>
      <w:r>
        <w:rPr>
          <w:bCs/>
          <w:sz w:val="28"/>
          <w:szCs w:val="28"/>
          <w:lang w:val="en-US"/>
        </w:rPr>
        <w:t>2.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Целью муниципальной  программы «Развитие физической культуры и спорта на территории муниципального района Кинельский» 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г. явл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создание условий для укрепления здоровья населения   путем   популяризации массового  спорта  и приобщения различных слоев общества к регулярным занятиям физической культурой и спорт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64" w:leader="none"/>
        </w:tabs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задач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ое и информационное обеспе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витие материально-технической баз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зкультурно-оздоровительная работа среди населения муниципального района 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муниципального района Кинельский, систематически занимающегося физической культурой и спортом в возрасте от 3 до 79 ле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детей и молодежи муниципального района Кинельский систематически занимающегося физической культурой и спортом в возрасте от 3 до 2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ение выполнения функций отдела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муниципального района Кинельский, систематически занимающегося физической культурой и спортом в возрасте от 3 до 7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и молодежи муниципального района Кинельский систематически занимающегося физической культурой и спортом в возрасте от 3 до 2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среднего возраста (женщины от 30 до 54 лет, мужчины  от 30 до 5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Этапы и сроки  реализаци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реализацию в течение 4 лет, с 2020 по 2023 год включительно, в четыре этапа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этап - (с 2020 по 2021 год). Контрольный этап реализации – март 2021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II этап – </w:t>
      </w:r>
      <w:r>
        <w:rPr>
          <w:color w:val="000000"/>
          <w:sz w:val="28"/>
          <w:szCs w:val="28"/>
        </w:rPr>
        <w:t xml:space="preserve">(с 2021 по 2022 год). Контрольный этап реализации – март 2022 г.;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п - (с 2022  по 2023 год). Контрольный этап реализации – март 2023 г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2023 год). Контрольный этап реализации  - март  2024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нечные результаты ее реализации, характеризующие  целевое состояние (изменение состояния) в сфер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ю благоприятных условий для занятий физической культурой и спортом жителей муниципального района Кинель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ю состояния здоровья населения района, формирование здорового образа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ю количества проведенных физкультур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ачественного уровня подготовки членов сборной команды                                                                  района по всем видам спорта;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новых спортивных секций на базе ДЮСШ Кинельского                                                                 района;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влечение к занятиям спортом пожилых людей и людей   с ограниченными возможностями здоровья;</w:t>
      </w: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доли населения района, регулярно занимающихс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новых современных оздоровитель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занятиям спортом детей, молодёжи с ограниченными возможностями здоров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1701"/>
        <w:gridCol w:w="1559"/>
        <w:gridCol w:w="1559"/>
        <w:gridCol w:w="1276"/>
      </w:tblGrid>
      <w:tr>
        <w:trPr>
          <w:trHeight w:val="48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42" w:hRule="atLeast"/>
          <w:cantSplit w:val="true"/>
        </w:trPr>
        <w:tc>
          <w:tcPr>
            <w:tcW w:w="102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242" w:hRule="atLeast"/>
          <w:cantSplit w:val="true"/>
        </w:trPr>
        <w:tc>
          <w:tcPr>
            <w:tcW w:w="102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 Обеспечение выполнения функций отдела физической культуры и спорта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района Кинельский, систематически занимающегося физической культурой и спортом в возрасте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изкультурно-оздоровительная работа среди населения муниципального района  Кинельский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детей и молодежи муниципального района Кинельский систематически занимающегося физической культурой и спортом в возрасте от 3 до 2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населения среднего возраста (женщины от 30 до 54 лет, мужчины от 30 до 59 лет) муниципального района Кинельский, систематически занимающегося физической культурой и спорт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реднего возраста (женщины от 55 до 79 лет, мужчины от 60 до 79 лет) муниципального района Кинельский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инявшего участие в официальных физкультурных мероприятиях и спортивных мероприятиях муниципального уровня от общей численности населения в возрасте             от 3 до 79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технической базы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муниципального района Кинельский спортивными сооружениями исходя из единовременной пропускной способности спортивных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Методическое и информационное обеспечение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зарегистрированного в электронной базе данных Всероссийского физкультурно-спортивного комплекса «Готов к труду и обороне» (ГТО), от общей численности населения в возрасте от 6 лет и стар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т 18 лет и старше, принявшего участие в выполнения нормативов испытаний (тестов) Всероссийского физкультурно-спортивного комплекса «Готов к труду и обороне», от общей численности в возрасте от 18 до 79 л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мероприятий муниципальной 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8"/>
        <w:gridCol w:w="1933"/>
        <w:gridCol w:w="1856"/>
        <w:gridCol w:w="1384"/>
        <w:gridCol w:w="963"/>
        <w:gridCol w:w="976"/>
        <w:gridCol w:w="963"/>
        <w:gridCol w:w="963"/>
        <w:gridCol w:w="1099"/>
        <w:gridCol w:w="200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Создание условий для укрепления здоровья населения   путем   популяризации массов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методическое и информационное обеспечение Программы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алендарных планов спортивно-массовой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ятельности ДЮСШ Кинельского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                                                                 организация новых спортивных                                                                 секций на базе ДЮСШ Кинельского                                                                 района   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нализ результатов выступлений спортсменов Кинельского района на областных, региональных и всероссийских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оревнован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разработка и внедрение новых современных оздоровительных технолог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остояния физического здоровья населения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здоровья населения района, формирование здорового образа жизни, </w:t>
            </w:r>
            <w:r>
              <w:rPr>
                <w:sz w:val="24"/>
                <w:szCs w:val="24"/>
              </w:rPr>
              <w:t>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здоровья населения района, формирование здорового образа жизни, </w:t>
            </w:r>
            <w:r>
              <w:rPr>
                <w:sz w:val="24"/>
                <w:szCs w:val="24"/>
              </w:rPr>
              <w:t>повышение доли  населения муниципального района, регулярно занимающегося физической культурой и спортом, 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bCs/>
                <w:color w:val="000000"/>
                <w:sz w:val="24"/>
                <w:szCs w:val="24"/>
              </w:rPr>
              <w:t>Развитие материально-технической базы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го инвентаря для сельских поселений, ДЮСШ, сборных команд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портивной экипировки для сельских поселений, ДЮСШ, сборных команд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, 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культурно-оздоровительная работа среди населения  Кинельского района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спортивных мероприятий и приобретение наградной атрибут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портивных мероприят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их спортивных мероприят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ГБОУ СОШ п. Комсомольский детская юношеская спортивная шко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 – массовых мероприятий, повышение доли  населения муниципального района, регулярно занимающегося физической культурой и спорто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анятиям спортом детей, молодёжи и пожилых людей с ограниченными возможностями здоровь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выполнения функций отдела физической культуры и спорта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Дом молодежных организаций муниципального района Кинельск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,3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9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24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3,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благоприятных условий для занятий физической культурой и спортом жителей муниципального района Кинельский, улучшение состояния здоровья населения района, формирование здорового образа жизни, у</w:t>
            </w:r>
            <w:r>
              <w:rPr>
                <w:sz w:val="24"/>
                <w:szCs w:val="24"/>
              </w:rPr>
              <w:t xml:space="preserve">величение количества проведенных физкультурно – массовых мероприятий, </w:t>
            </w:r>
            <w:r>
              <w:rPr>
                <w:color w:val="000000"/>
                <w:sz w:val="24"/>
                <w:szCs w:val="24"/>
              </w:rPr>
              <w:t xml:space="preserve">повышение качественного уровня                                                                  подготовки членов сборной команды                                                                  района по всем видам спорта, организация новых спортивных                                                                 секций на базе ДЮСШ Кинельского                                                                 района,   </w:t>
            </w:r>
            <w:r>
              <w:rPr>
                <w:sz w:val="24"/>
                <w:szCs w:val="24"/>
              </w:rPr>
              <w:t>привлечение к занятиям спортом детей, молодёжи и пожилых людей с ограниченными возможностями здоровья, повышение доли  населения муниципального района, регулярно занимающегося физической культурой и спортом,</w:t>
            </w:r>
            <w:r>
              <w:rPr>
                <w:color w:val="000000"/>
                <w:sz w:val="24"/>
                <w:szCs w:val="24"/>
              </w:rPr>
              <w:t xml:space="preserve"> разработка и внедрение новых современных оздоровительных технологий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95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0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0,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077" w:right="1077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5.Обоснование 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  составляет  </w:t>
      </w:r>
      <w:r>
        <w:rPr>
          <w:b/>
          <w:sz w:val="28"/>
          <w:szCs w:val="28"/>
        </w:rPr>
        <w:t>12 080,4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 из них 12 080,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– средства местного бюджета в том числе  по год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0 г  -  </w:t>
      </w:r>
      <w:r>
        <w:rPr>
          <w:b/>
          <w:sz w:val="28"/>
          <w:szCs w:val="28"/>
        </w:rPr>
        <w:t>2 395, 4</w:t>
      </w:r>
      <w:r>
        <w:rPr>
          <w:sz w:val="28"/>
          <w:szCs w:val="28"/>
        </w:rPr>
        <w:t>тыс. руб.  средства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1  г. – </w:t>
      </w:r>
      <w:r>
        <w:rPr>
          <w:b/>
          <w:sz w:val="28"/>
          <w:szCs w:val="28"/>
        </w:rPr>
        <w:t>3 475,8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2 г. – </w:t>
      </w:r>
      <w:r>
        <w:rPr>
          <w:b/>
          <w:sz w:val="28"/>
          <w:szCs w:val="28"/>
        </w:rPr>
        <w:t>3 104,6</w:t>
      </w:r>
      <w:r>
        <w:rPr>
          <w:sz w:val="28"/>
          <w:szCs w:val="28"/>
        </w:rPr>
        <w:t xml:space="preserve"> тыс. руб.  средства местного бюджет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23 г. – </w:t>
      </w:r>
      <w:r>
        <w:rPr>
          <w:b/>
          <w:sz w:val="28"/>
          <w:szCs w:val="28"/>
        </w:rPr>
        <w:t>3 104,6</w:t>
      </w:r>
      <w:r>
        <w:rPr>
          <w:sz w:val="28"/>
          <w:szCs w:val="28"/>
        </w:rPr>
        <w:t xml:space="preserve">  тыс. руб. средства местного бюджета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3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rFonts w:eastAsia="Arial CYR"/>
          <w:b/>
          <w:sz w:val="24"/>
          <w:szCs w:val="24"/>
        </w:rPr>
        <w:t xml:space="preserve"> </w:t>
      </w: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shd w:fill="FFFFFF" w:val="clear"/>
        <w:spacing w:lineRule="atLeast" w:line="37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физической культуры и спор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1.01.2006 N 7  "О физической культуре и спорте в Российской Федерации",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2.12.2007 г. № 253 «О разработке и реализации областных целевых программ в Самарской области»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остановление  Правительства Самарской области от 27.11.2013 № 683 «Об утверждении государственной программы Самарской области «Развитие физической культуры и спорта в Самарской области на 2014 – 2021 годы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района Кинельский Самарской области № 677 от 09.04.2020 г. «О внесении изменений в постановление администрации муниципального района Кинельский 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18"/>
        <w:tabs>
          <w:tab w:val="clear" w:pos="708"/>
          <w:tab w:val="left" w:pos="10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18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- Муниципальное бюджетное учреждение «Дом молодежных организаций муниципального района Кинельский». </w:t>
      </w:r>
    </w:p>
    <w:p>
      <w:pPr>
        <w:pStyle w:val="Style18"/>
        <w:tabs>
          <w:tab w:val="clear" w:pos="708"/>
          <w:tab w:val="left" w:pos="104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- Структурное подразделение Государственного бюджетного образовательного учреждения средней общеобразовательной школы п. Комсомольский детская юношеская спортивная школа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5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0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  <w:sz w:val="20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9:00Z</dcterms:created>
  <dc:creator>Евгения</dc:creator>
  <dc:description/>
  <cp:keywords/>
  <dc:language>en-US</dc:language>
  <cp:lastModifiedBy>User</cp:lastModifiedBy>
  <cp:lastPrinted>2021-07-29T15:19:00Z</cp:lastPrinted>
  <dcterms:modified xsi:type="dcterms:W3CDTF">2021-08-04T10:48:00Z</dcterms:modified>
  <cp:revision>6</cp:revision>
  <dc:subject/>
  <dc:title/>
</cp:coreProperties>
</file>