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1.07.2021 г.  № 1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1.07.2021 г.  № 1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3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20-2023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1. 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22 370,7» читать «22 444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6 087,0» читать  «6 157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22 370,7» читать «22 444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 «6 087,0» читать  «6 157,0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3. В Приложении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вместо цифр  «20,0» читать «60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вместо цифр «75,3» читать «115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 вместо цифр «120,0» читать «160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мплектование библиотечных фондов»  вместо цифр «475,3» читать « 515,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5 887,0» читать  «5 917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21 710,3» читать  «21 740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 графе 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5 887,0» читать  «5 917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разделу» 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выполнения функций» вместо цифр «21 710,3» читать  «21 740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финансирования» графе 8 вместо цифр «6 087,0» читать «6 157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6 вместо цифр «22 370,7» читать  «22 444,7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     А.А. Мецке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4:00Z</dcterms:created>
  <dc:creator>Евгения</dc:creator>
  <dc:description/>
  <cp:keywords/>
  <dc:language>en-US</dc:language>
  <cp:lastModifiedBy>User</cp:lastModifiedBy>
  <cp:lastPrinted>2021-07-19T16:01:00Z</cp:lastPrinted>
  <dcterms:modified xsi:type="dcterms:W3CDTF">2021-07-26T12:14:00Z</dcterms:modified>
  <cp:revision>2</cp:revision>
  <dc:subject/>
  <dc:title>                  </dc:title>
</cp:coreProperties>
</file>