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7                                                                      от 18 ма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32442,9» заменить суммой «533047,7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616119,5» заменить суммой «616419,4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83676,6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83371,7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3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37124,1" заменить суммой "38499,1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25224,1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26599,1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6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5-12T08:37:00Z</dcterms:modified>
  <cp:revision>441</cp:revision>
  <dc:subject/>
  <dc:title>ПРИЛОЖЕНИЕ 3</dc:title>
</cp:coreProperties>
</file>