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279 от 22.12.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района Кинельский  на 2023 год и на плановый период 2024 и 2025 годо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279 от 22.12.2022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Кинельский   на 2023 год и на плановый период 2024 и 2025 годов.» (далее проект) доходы бюджета муниципального района Кинельский увеличены в общем на 604,8 тыс. руб., в том числе налоговые и неналоговые доходы увеличены на 604,8 тыс.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ом предлагается уменьшить лимиты на мероприятия в сфере образования по МП "Комплексное развитие сельских территорий Кинельского района Самарской области на 2020 - 2025 годы" на 1714,3 тыс.руб. и на мероприятия в рамках МП "Содержание, обслуживание и приобретение движимого и недвижимого имущества" на 2023-2030 годы" на 24,2 тыс.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вободившиеся средства перераспределить на следующие направ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гос.экспертизы по объектам образования в рамках МП «Ремонт, строительство, реконструкция и оборудование зданий школ и детских садов, расположенных на территории муниципального района Кинельский» на 2022-2026 годы  -  264,0 тыс.руб.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ые межбюджетные трансферты сельским поселениям муниципального района Кинельский в целях покрытия кассового разрыва бюджетов сельских поселений  -  1075,0 тыс.руб.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ыгребной ямы в п.Кинельский по ул.Рабочая,4 в рамках МП "Комплексное развитие сельских территорий Кинельского района Самарской области на 2020 - 2025 годы"  - 94,4 тыс.руб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ка окон в детском саду с.Домашка в рамках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6 годы" - 110,0 тыс.руб.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рамках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7 годы" - 195,0 тыс.руб.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ланируется выделить дополнительные средства на предоставление межбюджетных трансфертов сельским поселениям на осуществление части полномочий по решению вопросов местного значения в соответствии с заключенными соглашениями с органами местного самоуправления сельских поселений в сумме 300,0 тыс.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3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</w:t>
      </w:r>
      <w:r>
        <w:rPr>
          <w:sz w:val="26"/>
          <w:szCs w:val="26"/>
        </w:rPr>
        <w:t>533 047,7 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асходы –</w:t>
      </w:r>
      <w:r>
        <w:rPr>
          <w:bCs/>
          <w:sz w:val="26"/>
          <w:szCs w:val="26"/>
        </w:rPr>
        <w:t xml:space="preserve">616 419,4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– </w:t>
      </w:r>
      <w:r>
        <w:rPr>
          <w:bCs/>
          <w:sz w:val="26"/>
          <w:szCs w:val="28"/>
        </w:rPr>
        <w:t xml:space="preserve">83 371,7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Cs/>
          <w:sz w:val="26"/>
          <w:szCs w:val="28"/>
        </w:rPr>
        <w:t>В  2024 и 2025 годах  параметры бюджета муниципального района не изменятся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5:00Z</dcterms:created>
  <dc:creator>Игорь Петрович</dc:creator>
  <dc:description/>
  <cp:keywords/>
  <dc:language>en-US</dc:language>
  <cp:lastModifiedBy>Лена</cp:lastModifiedBy>
  <cp:lastPrinted>2015-10-26T16:45:00Z</cp:lastPrinted>
  <dcterms:modified xsi:type="dcterms:W3CDTF">2023-05-03T12:52:00Z</dcterms:modified>
  <cp:revision>242</cp:revision>
  <dc:subject/>
  <dc:title>Проект областного бюджета на 2008 и на плановый период 2009 и 2010 годов</dc:title>
</cp:coreProperties>
</file>