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right="0" w:hanging="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ind w:left="567" w:right="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567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62 « 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 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Рассмотрев Протест Кинельской межрайонной прокуратуры от 21.06.2021 № 07-04-2021/Предп501-21-20360046 на </w:t>
      </w:r>
      <w:r>
        <w:rPr>
          <w:bCs/>
          <w:sz w:val="28"/>
          <w:szCs w:val="28"/>
          <w:lang w:val="ru-RU"/>
        </w:rPr>
        <w:t xml:space="preserve">постановление главы сельского поселения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Малая Малышевка </w:t>
      </w:r>
      <w:r>
        <w:rPr>
          <w:bCs/>
          <w:sz w:val="28"/>
          <w:szCs w:val="28"/>
          <w:lang w:val="ru-RU"/>
        </w:rPr>
        <w:t xml:space="preserve"> №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62</w:t>
      </w:r>
      <w:r>
        <w:rPr>
          <w:bCs/>
          <w:sz w:val="28"/>
          <w:szCs w:val="28"/>
          <w:lang w:val="ru-RU"/>
        </w:rPr>
        <w:t xml:space="preserve">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25.05.</w:t>
      </w:r>
      <w:r>
        <w:rPr>
          <w:bCs/>
          <w:sz w:val="28"/>
          <w:szCs w:val="28"/>
          <w:lang w:val="ru-RU"/>
        </w:rPr>
        <w:t xml:space="preserve">2016 г.,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9.11.2014 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221 "Об утверждении Правил присвоения, изменения и аннулирования адресов", Постановлением Правительства Российской Федерации от 04.09.2020 г. № 1355 « О внесении изменений в Правила присвоения, изменения и аннулирования адресов», Уставом сельского поселения </w:t>
      </w:r>
      <w:r>
        <w:rPr>
          <w:sz w:val="28"/>
          <w:szCs w:val="28"/>
          <w:lang w:val="ru-RU"/>
        </w:rPr>
        <w:t>Малая Малышевка</w:t>
      </w:r>
      <w:r>
        <w:rPr>
          <w:sz w:val="28"/>
          <w:szCs w:val="28"/>
        </w:rPr>
        <w:t xml:space="preserve"> муниципального района Кинельский, Самарской области 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bidi w:val="0"/>
        <w:ind w:left="567" w:right="0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Присвоение, изменение, аннулирование и регистрация адресов объектов недвижимости», утвержденный Постановлением администрации сельского поселения Малая Малышевка муниципального района Кинельский Самарской области от 25.05.2016 г. № 62: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одпункт 2.1.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autoSpaceDE w:val="false"/>
        <w:bidi w:val="0"/>
        <w:ind w:left="51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.1.1. Присвоение объекту адресации адреса осуществляется:</w:t>
      </w:r>
    </w:p>
    <w:p>
      <w:pPr>
        <w:pStyle w:val="Normal"/>
        <w:autoSpaceDE w:val="false"/>
        <w:ind w:left="0" w:right="0" w:firstLine="709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bookmarkStart w:id="0" w:name="p_32"/>
      <w:bookmarkEnd w:id="0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тношении земельных участков в случаях:</w:t>
      </w:r>
    </w:p>
    <w:p>
      <w:pPr>
        <w:pStyle w:val="TextBody"/>
        <w:widowControl/>
        <w:ind w:left="0" w:right="0" w:hanging="0"/>
        <w:jc w:val="both"/>
        <w:rPr/>
      </w:pPr>
      <w:bookmarkStart w:id="1" w:name="p_33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410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;</w:t>
      </w:r>
    </w:p>
    <w:p>
      <w:pPr>
        <w:pStyle w:val="TextBody"/>
        <w:widowControl/>
        <w:ind w:left="0" w:right="0" w:hanging="0"/>
        <w:jc w:val="both"/>
        <w:rPr/>
      </w:pPr>
      <w:bookmarkStart w:id="2" w:name="p_278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я в отношении земельного участка в соответствии с требованиями, установленны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3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"О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дастровой деятель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bookmarkStart w:id="3" w:name="p_278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p_2789"/>
      <w:bookmarkStart w:id="5" w:name="entry_10823"/>
      <w:bookmarkEnd w:id="4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TextBody"/>
        <w:widowControl/>
        <w:ind w:left="0" w:right="0" w:hanging="0"/>
        <w:jc w:val="both"/>
        <w:rPr/>
      </w:pPr>
      <w:bookmarkStart w:id="6" w:name="p_2790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ения в отношении объекта недвижимости в соответствии с требованиями, установленным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54874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TextBody"/>
        <w:autoSpaceDE w:val="false"/>
        <w:ind w:left="0" w:right="0" w:firstLine="709"/>
        <w:jc w:val="both"/>
        <w:rPr/>
      </w:pPr>
      <w:bookmarkStart w:id="7" w:name="p_3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и и оформления в установленно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4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лищным кодекс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8" w:name="p_2792"/>
      <w:bookmarkEnd w:id="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95pt;height:17.95pt;mso-wrap-distance-left:0pt;mso-wrap-distance-right:0pt;mso-wrap-distance-top:0pt;mso-wrap-distance-bottom:0pt;margin-top:0pt;mso-position-vertical:top;mso-position-vertical-relative:text;margin-left:3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ношении машино-мест в случае подготовки и оформления в отношении машино-ме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являющегося объекто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едвижимости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том числе образуемого в результате преобразования другого помещения (помещений) и (или) машино-места (машино-мест)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окументов, содержащих необходимые для осуществления государственного кадастрового учета сведения о тако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шино-месте;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в отношении объектов адресации, государственный кадастровый учет которых осуществлен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>Федеральным закон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рисвоении адресов здания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я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ооружениям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в том числе строительство которых не завершено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е адреса должны соответствовать адресам земельных участков, в границах которых расположены соответствующие здан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оору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autoSpaceDE w:val="false"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shd w:fill="FFFFFF" w:val="clear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, если зданию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ю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сооружению не присвоен адрес, присвоение адреса помещению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шино-месту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оложенному в таком здании или сооружении, осуществляется при условии одновременного присвоения адреса такому зданию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ю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и соору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присвоения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дреса многоквартирному д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условии полученного разрешения на его строительство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ется одновременное присвоение адресов всем расположенным в нем помещениям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ашино-мест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дпунк 2.1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b w:val="false"/>
          <w:bCs w:val="false"/>
          <w:color w:val="000000"/>
          <w:sz w:val="28"/>
          <w:szCs w:val="28"/>
          <w:u w:val="single"/>
        </w:rPr>
        <w:t>2.1.3.</w:t>
      </w:r>
      <w:r>
        <w:rPr>
          <w:color w:val="000000"/>
          <w:sz w:val="28"/>
          <w:szCs w:val="28"/>
          <w:u w:val="single"/>
        </w:rPr>
        <w:t xml:space="preserve"> Аннулирование адреса объекта адресации</w:t>
      </w:r>
      <w:r>
        <w:rPr>
          <w:color w:val="000000"/>
          <w:sz w:val="28"/>
          <w:szCs w:val="28"/>
        </w:rPr>
        <w:t xml:space="preserve"> осуществляется в случаях:</w:t>
      </w:r>
    </w:p>
    <w:p>
      <w:pPr>
        <w:pStyle w:val="TextBody"/>
        <w:autoSpaceDE w:val="false"/>
        <w:ind w:left="0" w:right="0" w:firstLine="709"/>
        <w:jc w:val="both"/>
        <w:rPr/>
      </w:pPr>
      <w:bookmarkStart w:id="9" w:name="p_2806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прекращения существования объекта адрес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(и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ятия с государстве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кадастрового учета объекта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движимости, являющегося объек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адресаци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sectPr>
          <w:type w:val="nextPage"/>
          <w:pgSz w:w="11906" w:h="16838"/>
          <w:pgMar w:left="130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both"/>
        <w:rPr/>
      </w:pPr>
      <w:bookmarkStart w:id="10" w:name="p_2807"/>
      <w:bookmarkEnd w:id="10"/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исключения из Единого государственного реестра недвижимости указ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129192/entry/720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части 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7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 статьи </w:t>
      </w:r>
      <w:r>
        <w:rPr>
          <w:rStyle w:val="InternetLink"/>
          <w:rFonts w:cs="Times New Roman" w:ascii="Times New Roman" w:hAnsi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</w:rPr>
        <w:t>7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Федерального закона "О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сударственной регист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недвижимости"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й об объекте недвижимости, являющемся объектом адрес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sectPr>
          <w:type w:val="continuous"/>
          <w:pgSz w:w="11906" w:h="16838"/>
          <w:pgMar w:left="1304" w:right="707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1" w:name="p_49"/>
      <w:bookmarkStart w:id="12" w:name="entry_1143"/>
      <w:bookmarkEnd w:id="11"/>
      <w:bookmarkEnd w:id="1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присвоения объекту адресации нового адреса.</w:t>
      </w:r>
    </w:p>
    <w:p>
      <w:pPr>
        <w:sectPr>
          <w:type w:val="continuous"/>
          <w:pgSz w:w="11906" w:h="16838"/>
          <w:pgMar w:left="1304" w:right="707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движимости, являющегося этим объекто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дресации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дастрового учет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/>
        <w:bidi w:val="0"/>
        <w:ind w:left="57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лучае аннулирования адреса здания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я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сооружения в связи с прекращением его существования как объекта недвижимости одновременно аннулируются адреса всех помещений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ашино-мест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таком здан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строении)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ли сооружен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ункт 2.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) заявление о присвоении или аннулировании адреса объекту адресации по форме, установленной Приказом Министерством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 указанием способа получения результата (лично, по почте, единый портал, региональный портал, портал адресной системы, электронной почте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б)  документ, удостоверяющий личность заявителя (представителя заявителя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)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) 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) 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)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ж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з)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;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Ф от 19.11.2014 № 1221). 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6.3. 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6.4. Администрация сельского поселения Малая  Малышевка муниципального района Кинельский Самарской области запрашивает документы, указанные в пункте 2.6.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Заявители (представители заявителя) при подаче заявления вправе приложить к</w:t>
      </w:r>
      <w:r>
        <w:rPr>
          <w:rFonts w:eastAsia="Times New Roman"/>
          <w:color w:val="C9211E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му документы, указанные в подпунктах «а», «в», «г», «е» и «ж» пункта 2.6.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окументы, указанные в подпунктах «а», «в», «г», «е» и «ж» пункта 2.6.2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6.5. Если заявление и документы, указанные в пункте 2.6.2 настоящего административного регламента, представляются заявителем (представителем заявителя) в администрацию сельского поселения Малая  Малышевка муниципального района Кинельский Самарской области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Малая  Малышевка муниципального района Кинельский Самарской области таких документов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лучае, если заявление и документы, указанные в пункте 2.6.2 настоящего административного регламента, представлены в администрацию сельского поселения Малая  Малышевка муниципального района Кинельский Самарской области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Малая  Малышевка муниципального района Кинельский Самарской области по указанному в заявлении почтовому адресу в течение рабочего дня, следующего за днем получения администрацией сельского поселения Малая  Малышевка муниципального района Кинельский Самарской области документов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лучение заявления и документов, указанных в пункте 2.6.2 настоящего административного регламента, представляемых в форме электронных документов, подтверждается администрацией сельского поселения Малая  Малышевка муниципального района Кинельский Самарской области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Малая  Малышевка муниципального района Кинельский Самарской области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0" w:right="0"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общение о получении заявления и документов, указанных в пункте 2.6.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Сообщение о получении заявления и документов, указанных в пункте 2.6.2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 Малая  Малышевка муниципального района Кинельский Самарской области.».</w:t>
      </w:r>
    </w:p>
    <w:p>
      <w:pPr>
        <w:pStyle w:val="Normal"/>
        <w:ind w:left="567" w:right="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убликации</w:t>
      </w:r>
      <w:r>
        <w:rPr>
          <w:sz w:val="28"/>
          <w:szCs w:val="28"/>
        </w:rPr>
        <w:t xml:space="preserve">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С.В. Курапов</w:t>
      </w:r>
    </w:p>
    <w:sectPr>
      <w:type w:val="continuous"/>
      <w:pgSz w:w="11906" w:h="16838"/>
      <w:pgMar w:left="1304" w:right="707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4:00Z</dcterms:created>
  <dc:creator>Светлана</dc:creator>
  <dc:description/>
  <dc:language>en-US</dc:language>
  <cp:lastModifiedBy/>
  <cp:lastPrinted>2019-03-14T10:23:00Z</cp:lastPrinted>
  <dcterms:modified xsi:type="dcterms:W3CDTF">2021-07-07T05:27:01Z</dcterms:modified>
  <cp:revision>4</cp:revision>
  <dc:subject/>
  <dc:title/>
</cp:coreProperties>
</file>