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амар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становление                                                          ПРОЕКТ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 ____________ г. № _______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Кинель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82"/>
      </w:tblGrid>
      <w:tr>
        <w:trPr>
          <w:trHeight w:val="1480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О внесении изменений в постановление администрации муниципального района Кинельский Самарской области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от 26.12.2016 г. №206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нормативных затрат на обеспечение функци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муниципального района Кинельский, подведомственных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 казенных учреждений и Собрания представителей муниципального района Кинельск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униципального района Кинельский от 01 марта 2016 года №328а "О порядке определения нормативных затрат на обеспечение функций администрации муниципального района Кинельский, включая функциональные органы и подведомственные ей казенные учреждения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ния представителей", а также в целях повышения эффективности бюджетных расходов администрация муниципального района Кинельский </w:t>
      </w:r>
      <w:r>
        <w:rPr>
          <w:rFonts w:cs="Times New Roman" w:ascii="Times New Roman" w:hAnsi="Times New Roman"/>
          <w:b w:val="false"/>
          <w:sz w:val="32"/>
          <w:szCs w:val="32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муниципального района Кинельский «Об утверждении </w:t>
      </w:r>
      <w:hyperlink w:anchor="Par3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нормативных затра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 обеспечение функций администрации муниципального района Кинельский, подведомственных ей казенных учреждений и Собрания представителей муниципального района Кинельский» от 26.12.2016 года № 2064 внести следующие изменения:</w:t>
      </w:r>
    </w:p>
    <w:p>
      <w:pPr>
        <w:pStyle w:val="ConsPlus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бавить форму №15 </w:t>
      </w:r>
    </w:p>
    <w:p>
      <w:pPr>
        <w:pStyle w:val="ConsPlusNormal"/>
        <w:spacing w:lineRule="auto" w:line="360"/>
        <w:jc w:val="center"/>
        <w:rPr/>
      </w:pPr>
      <w:r>
        <w:rPr/>
        <w:t>Нормативные затраты на приобретение транспортных средств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276"/>
        <w:gridCol w:w="1418"/>
        <w:gridCol w:w="1559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ич-ность приобр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ьная цена за единицу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службы автомобил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65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одить ежегодную индексацию размера предельной цены товаров в соответствии с индексом потребительских цен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color w:val="332E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Рузову С.Н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536"/>
      </w:tblGrid>
      <w:tr>
        <w:trPr/>
        <w:tc>
          <w:tcPr>
            <w:tcW w:w="446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муниципального района Кинель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.Н. Жид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икеева 2-14-85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930D06C98F1227C8077A4BDC12D2478D280D5A5D53B243DB1EC7534E4CB558C3290A6EZ5JBJ" TargetMode="External"/><Relationship Id="rId3" Type="http://schemas.openxmlformats.org/officeDocument/2006/relationships/hyperlink" Target="consultantplus://offline/ref=96930D06C98F1227C8076446CA7E8E4F8A2A5B5E5853B81281419C0E1945BF0FZ8J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45:00Z</dcterms:created>
  <dc:creator>User</dc:creator>
  <dc:description/>
  <cp:keywords/>
  <dc:language>en-US</dc:language>
  <cp:lastModifiedBy>Пользователь</cp:lastModifiedBy>
  <cp:lastPrinted>2023-12-07T16:51:00Z</cp:lastPrinted>
  <dcterms:modified xsi:type="dcterms:W3CDTF">2023-12-07T12:59:00Z</dcterms:modified>
  <cp:revision>5</cp:revision>
  <dc:subject/>
  <dc:title/>
</cp:coreProperties>
</file>