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ind w:firstLine="357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224155</wp:posOffset>
                </wp:positionV>
                <wp:extent cx="337185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 Кинель</w:t>
                            </w: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14.9pt;mso-wrap-distance-left:9.05pt;mso-wrap-distance-right:9.05pt;mso-wrap-distance-top:0pt;mso-wrap-distance-bottom:0pt;margin-top:17.6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. Кинель</w:t>
                      </w: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  утверждении  муниципальной </w:t>
      </w:r>
      <w:r>
        <w:rPr/>
        <w:t xml:space="preserve">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ы     «Развитие сельского 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хозяйств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егулирование рынков</w:t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хозяйственной  продукции,                      Проект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сырья  и  продовольствия   муници-</w:t>
      </w:r>
    </w:p>
    <w:p>
      <w:pPr>
        <w:pStyle w:val="Normal"/>
        <w:widowControl/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пального  района   Кинельский  Са-</w:t>
      </w:r>
    </w:p>
    <w:p>
      <w:pPr>
        <w:pStyle w:val="Normal"/>
        <w:widowControl/>
        <w:spacing w:lineRule="auto" w:line="276"/>
        <w:rPr/>
      </w:pPr>
      <w:r>
        <w:rPr/>
        <w:t>марской области на 2024-2033 годы»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достижения финансовой устойчивости сельскохозяйственных товаропроизводителей муниципального района Кинельский, увеличения объемов производства сельскохозяйственной продукции и пищевых продуктов на территории муниципального района Кинельский, обеспечения населения муниципального района Кинельский продовольственными товарами, производимыми на территории  муниципального района Кинельский, в соответствии со статьей 179 Бюджетного кодекса Российской Федерации, постановлениями Правительства Самарской области 14.11.2013 № 624 «Об утверждении государственной программы Самарской области "Развитие сельского хозяйства и регулирование рынков сельскохозяйственной продукции, сырья и продовольствия Самарской области" на 2014 - 2030 годы», от 23.12.2019             № 974 «Об утверждении Методики распределения дотаций местным бюджетам на поддержку мер по обеспечению сбалансированности местных бюджетов, правил и условий предоставления из областного бюджета дотаций местным бюджетам на поддержку мер по обеспечению сбалансированности местных бюджетов»  администрация  муниципального района Кинель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ую муниципальную программу «Развитие сельского хозяйства и регулирование рынков сельскохозяйственной  продукции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ырья  и  продовольствия   муниципального  района   Кинельский  Самарской области на 2024-2033 годы»</w:t>
      </w:r>
      <w:r>
        <w:rPr>
          <w:rFonts w:cs="Times New Roman" w:ascii="Times New Roman" w:hAnsi="Times New Roman"/>
          <w:bCs/>
          <w:sz w:val="28"/>
        </w:rPr>
        <w:t xml:space="preserve">.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2.Установить расходные обязательства муниципального района Кинельский, возникающие в результате принятия настоящего постанов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местного бюджета, направленных на реализацию мероприятий программы, является администрация муниципального района Кинельский Самарской област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 Настоящее постановление вступает в силу с 1 января 2024 года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Кинельский                       Ю.Н. Жидков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рисанов 2-10-1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Normal"/>
        <w:widowControl/>
        <w:autoSpaceDE w:val="true"/>
        <w:jc w:val="right"/>
        <w:rPr>
          <w:rFonts w:cs="Times New Roman"/>
        </w:rPr>
      </w:pPr>
      <w:r>
        <w:rPr>
          <w:rFonts w:eastAsia="Arial Black" w:cs="Arial Black" w:ascii="Arial Black" w:hAnsi="Arial Black"/>
          <w:b/>
          <w:sz w:val="28"/>
          <w:szCs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autoSpaceDE w:val="true"/>
        <w:spacing w:before="0" w:after="12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/>
        <w:autoSpaceDE w:val="true"/>
        <w:spacing w:lineRule="auto" w:line="276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widowControl/>
        <w:autoSpaceDE w:val="true"/>
        <w:spacing w:lineRule="auto" w:line="276"/>
        <w:ind w:left="-142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Е.А. Борисо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по экономическим вопросам                                      С.Н. Рузова</w:t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ельский Сама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«___»_______2023 год   №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ЕЛЬСКОГО ХОЗЯЙСТВА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ИРОВАНИЯ РЫНКОВ СЕЛЬСКОХОЗЯЙ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УКЦИИ, СЫРЬЯ И ПРОДОВОЛЬ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НА 2024 – 203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программы «Развитие  сельского  хозяйства и регулирования рынков сельскохозяйственной продукции, сырья и продовольствия муниципального района Кинельский Самарской области на 2024 – 2033 годы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760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24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3 годы» (далее – муниципальная программа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7.2023г.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</w:tc>
      </w:tr>
      <w:tr>
        <w:trPr>
          <w:trHeight w:val="103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 «Управление сельского хозяйства и продовольствия муниципального района Кинельский Самарской области» (далее - МКУ «УСХиП»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и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ое развитие и повышение эффективности сельскохозяйственного произ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ост объема производства и переработки основных видов продукции растениеводства и животноводства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ижение финансовой устойчивости сельскохозяйственных товаропроизводителей муниципального района Кинельский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ых форм хозяйствования муниципального района Кинельский.</w:t>
            </w:r>
          </w:p>
        </w:tc>
      </w:tr>
      <w:tr>
        <w:trPr>
          <w:trHeight w:val="68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лого и среднего предпринимательства в агропромышленном комплексе муниципального района Кинельский;</w:t>
            </w:r>
          </w:p>
          <w:p>
            <w:pPr>
              <w:pStyle w:val="Normal"/>
              <w:spacing w:before="0" w:after="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ъемов производства и реализации сельскохозяйственной продукции муниципального района Кинельски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индикаторы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зерновых и зернобобовых в хозяйствах всех категори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, засеваемой элитными семенами, в общей площади посевов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несение минеральных удобрений на 1 гектар посевной площади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застрахованной посевной (посадочной) площади в общей посевной (посадочной) площади (в условных единицах площади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хранение размера посевных площадей, занятых сельскохозяйственными культурами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асличных культур в хозяйствах всех категорий;</w:t>
            </w:r>
          </w:p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скота и птицы на убой (в живом весе) в сельскохозяйственных организациях, крестьянских (фермерских) хозяйствах, индивидуальных предпринимателей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изводство молока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ъемы приобретения новой техники сельскохозяйственными товаропроизводителями всех форм собственности (включая личные подсобные хозяйства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ракторы;</w:t>
            </w:r>
          </w:p>
          <w:p>
            <w:pPr>
              <w:pStyle w:val="Normal"/>
              <w:spacing w:before="0" w:after="120"/>
              <w:ind w:firstLine="26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ерноуборочные комбайны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рмоуборочные комбайны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 и «Агропрогресс»)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аза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субсидий сельскохозяйственным товаропроизводителям, 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(2024 – 2033 г.г.);</w:t>
            </w:r>
          </w:p>
          <w:p>
            <w:pPr>
              <w:pStyle w:val="Normal"/>
              <w:spacing w:before="0" w:after="80"/>
              <w:ind w:left="-85" w:right="-85" w:firstLine="2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 (2024 -2033 г.г.);</w:t>
            </w:r>
          </w:p>
          <w:p>
            <w:pPr>
              <w:pStyle w:val="Normal"/>
              <w:spacing w:before="0" w:after="80"/>
              <w:ind w:right="-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 (2024-2033г.г.);</w:t>
            </w:r>
          </w:p>
          <w:p>
            <w:pPr>
              <w:pStyle w:val="Normal"/>
              <w:spacing w:before="0" w:after="80"/>
              <w:ind w:right="-85" w:firstLine="1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едоставление  субсидий за счет средств бюджета муниципального района Кинельский сельскохозяйственным производственным кооперативам и крестьянским (фермерским) хозяйствам, включая индивидуальных предпринимателей, осуществляющим свою деятельность на территории муниципального района Кинельский 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 (2024г.)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реализации муниципальной программы: 2024 – 2033 годы.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два этапа: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этап – 2024 – 2028 годы;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этап – 2029 – 2033 годы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, направленных на реализацию мероприятий муниципальной программы в 2024-2033 годах,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 131,97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тыс. рублей, в том числе: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39 473,0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37,0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737,0 тыс. руб.: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0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1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- 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32 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 312,139 тыс. руб.;</w:t>
            </w:r>
          </w:p>
          <w:p>
            <w:pPr>
              <w:pStyle w:val="Normal"/>
              <w:spacing w:before="0" w:after="120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9 312,139 тыс. руб. 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муниципальной программы в 2024-2033 годах за счет субвенций, поступающих в местный бюджет из областного бюджета на текущий бюджетный период, соответствует выделенным лимитам, а на перспективу носит прогнозный характер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муниципальной программы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устойчивого роста объемов производства продукции сельского хозяйства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0,7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01,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01,1 %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00,8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01,3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 году – 101,0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2 году – 100,9 %;</w:t>
            </w:r>
          </w:p>
          <w:p>
            <w:pPr>
              <w:pStyle w:val="Normal"/>
              <w:ind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3 году – 101,1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целом производство валовой продукции сельского хозяйства   в   2033 году возрастет по отношению к уровню 2023 года на 10 %;</w:t>
            </w:r>
          </w:p>
          <w:p>
            <w:pPr>
              <w:pStyle w:val="Normal"/>
              <w:ind w:firstLine="2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тение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– 90 – 100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– 10 – 1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ивотноводстве: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– 29,5 – 30,05 тыс.тонн;</w:t>
            </w:r>
          </w:p>
          <w:p>
            <w:pPr>
              <w:pStyle w:val="Normal"/>
              <w:spacing w:before="0" w:after="120"/>
              <w:ind w:firstLine="70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всех видов (живой вес)–15,75 – 16,05 тыс.тон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, основные проблемы реализации муниципальной программы, показатели и анализ рисков реализации муниципальной программы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вязи с проведением специальной военной операцией (СВО) были наложены ограничения на российские ресурсы и импорт. В результате прежние экономические связи были разрушены, что потребовало переориентироваться на иные рынки сбыта продукции. Мощный санкционный удар был нанесен по денежно-кредитной системе, что привело к прекращению прежних финансовых операций.</w:t>
      </w:r>
    </w:p>
    <w:p>
      <w:pPr>
        <w:pStyle w:val="Style2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ля минимизации санкционного ущерба и проведения политики импортозамещения были приняты меры господдержки предприятий. Целью принятых антикризисных мер является не только стабилизация национальной экономики, но и достижение технологического суверенитета путем успешной реализации политики импортоза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й программы «Развитие сельского хозяйства и регулирование рынков сельскохозяйственной  продукции, сырья и продовольствия Самарской области на 2014-2030 годы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Правительства Сама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ноября 2013 г. № 624, и муниципальная программа «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мплексное развитие сельских территорий муниципального района Кинельский Самарской области на 2020 – 2025 годы» </w:t>
      </w:r>
      <w:r>
        <w:rPr>
          <w:rFonts w:cs="Times New Roman" w:ascii="Times New Roman" w:hAnsi="Times New Roman"/>
          <w:sz w:val="28"/>
          <w:szCs w:val="28"/>
        </w:rPr>
        <w:t>позволят повысить инвестиционную привлекательность отрасл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необходимые условия для увеличения объема производства продукции сельского хозяйства и улучшить финансово-экономическое состояние сельскохозяйственных товаропроизводителей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ельское хозяйство становится инвестиционно привлекательной сфер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Кинельский производственно-хозяйственную деятельность осуществляют 37 сельскохозяйственных организации,  14 перерабатывающих предприятий, 75 крестьянских (фермерских) хозяйств, 8 предприятий потребительской кооперации, 1 предприятие сельхозмашиностроения. Значительные объемы сельскохозяйственной продукции приходятся на личные подсобные хозяйства населения, в которых производится  картофель, овощи, яйца, мясо птицы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района  204,9 тыс. га, в том числе 100,1 тыс. га пашни.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3 населенных пунктах района проживает  31,6 тыс. человек, из них занято в сельскохозяйственном производстве 1776  человек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механизма государственной поддержки сельскохозяйственными организациями района  за период 2018 – 2022 годов было приобретено новой техники на общую сумму 1 861,0 млн. рублей, в том числе в 2021 году – 436,2 млн. рублей, в 2022 году – 518,4 млн. рублей.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2018 – 2022 годов посевная площадь сельскохозяйственных культур увеличилась с 75,5 тыс. га до 79,7 тыс. га, или на 5,6%. Основную роль в структуре растениеводства, по данным 2022 года,  занимают зерновые и зернобобовые культуры -  51,1%, технические –  36,9%, кормовые культуры – 12%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од посевами сельскохозяйственных культур было занято  79,7 тыс. га, из них под зерновыми и зернобобовыми культурами было занято  40,8  тыс. га, что на 3,4 тыс.га больше уровня 2021 года (37,4 тыс. га), в том числе под озимыми зерновыми –  18,2 тыс. га, яровыми зерновыми –  22,6 тыс. га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ощадь технических культур, в 2022 году, составила  29,4 тыс. га (2021 год –28,6 тыс. га), в том числе под подсолнечником – 25,4 тыс. га (в 2021 год –  26 тыс. га). Площадь кормовых культур составляла  9,5 тыс. га, в 2021 году – 9,2 тыс.га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в 2022 году составила 38,7 ц/га, что на 87,9% выше уровня 2018 года (20,6 ц/га) и на 62,6% выше уровня 2021 года            (23,8 ц/га). Урожайность подсолнечника  в  2022 году (16,4 ц/га), что на 7,9%     выше уровня 2018 года (15,2 ц/га)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овой сбор зерна в 2022 году составляет  153,5 тыс. тонн, что на 91,6% выше  значения 2018 года (80,1 тыс. тонн).  В 2022 году было собрано  41,2 тыс. тонн семян подсолнечника, что на 25% выше уровня 2018 года (33,0 тыс. тонн), в 2021 году (41,1 тыс. тонн). </w:t>
      </w:r>
    </w:p>
    <w:p>
      <w:pPr>
        <w:pStyle w:val="Normal"/>
        <w:widowControl/>
        <w:autoSpaceDE w:val="true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опромышленным комплексом муниципального района Кинельский выполняется задача по обеспечению жителей основными продуктами растениеводческой отрасли. В последние годы ряд сельскохозяйственных предприятий муниципального района Кинельский высевают высокорентабельные культуры такие, как лен, соя, нут, чечевиц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развития отрасли животноводства является молочное и мясное скотоводство. Данный выбор обусловлен природно-климатическими особенностями района. В настоящее время в сельскохозяйственных организациях и крестьянских (фермерских) хозяйствах района содержится скот пород молочного направления - черно-пестрая, джерсейская, айширская, голштинская. Мясного направления - герефордская, абердин-ангусская, лимузинская, симментальская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в 2022 году поголовье крупного рогатого скота в хозяйствах всех категорий района составило 20410 голов, что выше уровня предшествующего года  на 1483 головы, в том числе поголовье коров увеличилось  на 291 голову  и составило 7598 голов. По отношению к уровню 2018 года рост общего поголовья рогатого скота составил 5710 голов, или 39%.</w:t>
      </w:r>
    </w:p>
    <w:p>
      <w:pPr>
        <w:pStyle w:val="Normal"/>
        <w:widowControl/>
        <w:autoSpaceDE w:val="tru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скота и птицы на убой в живом весе в хозяйствах всех категорий в 2022 году увеличилось на 10,5% к 2021году и составило, по оценке, 15720 тонн, по отношению к 2018 году увеличилось на 73% 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о молока в хозяйствах всех категорий в 2022 году, по оценке, по сравнению с уровнем прошлого года увеличилось  на 1483 тонны, или на 5,3%, а по сравнению с 2018 годом  увеличилось на 26% и составило 29485 тонн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, продуктивность дойного стада в сельскохозяйственных организациях района  в 2022 году составило 8363 кг, что выше показателя соответствующего периода прошлого года на 423 кг и к уровню 2018 года – на 1283 кг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2 года прибыль сельскохозяйственных организаций по результатам хозяйственной деятельности (с учетом субсидий) составила      1 633 672 000 рублей, рентабельными являются 97,1 % организаций. 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финансового состояния позволило создать условия для повышения уровня зарплат работников агропромышленного комплекса. Среднемесячная заработная плата в сельскохозяйственных организациях за последние 4 года возросла и составляет  35 203,15 рублей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достигнутые результаты, остается не решенным ряд проблем, сдерживающих развитие аграрного сектора муниципального района Кинельский: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обеспеченность района продуктами питания животноводческого происхождения, произведенными на территории  муниципального района;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технического оснащения, вызванный недостаточным притоком частных инвестиций в развитие отрасли. Нехватка свободных денежных средств не позволяет большинству предприятий проводить полноценную техническую и технологическую модернизацию основных фондов. Основными источниками финансирования продолжают оставаться собственные средства предприятия и т.д. (износ помещения,  реконструкция и модернизация машинотракторного парка).</w:t>
      </w:r>
    </w:p>
    <w:p>
      <w:pPr>
        <w:pStyle w:val="Normal"/>
        <w:widowControl/>
        <w:autoSpaceDE w:val="true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социальными, финансово-экономическими и прочими рискам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но-климатические риски, обусловленные тем, что Самарская область находится в зоне рискованного земледелия, аномальные погодные условия оказывают серьезное влияние на урожайность сельскохозяйственных культур и объемы их производства, что может значитель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-экономические риски снижения финансовой устойчивости сельскохозяйственных товаропроизводителей, обусловленные возможным сокращением государственной поддержки, что может повлечь за собой снижение темпов роста сельскохозяйственного производства, снижение объемов производства и инвестиционной привлекательности отрасл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снижения инвестиционной привлекательности и рентабельности сельскохозяйственных товаропроизводителей, возможное банкротство малых и средних предприятий из-за их низкой конкурентоспособности в условиях ужесточения конкурен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еополитические риски, связанные с влиянием политической ситуации внутри страны и в сопряженных государствах на развитие экономики Самарской облас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ые риски, обусловленные вероятностью финансовых потерь в связи с динамикой международной обстановк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следстви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дополнительных мер государственной поддержки сельскохозяйственных товаропроизводите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й корректировки перечня мероприятий, стратегических и тактических показателей (индикаторов) муниципальной  программы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, этапы и сроки реализации муниципальной программы</w:t>
      </w:r>
    </w:p>
    <w:p>
      <w:pPr>
        <w:pStyle w:val="Normal"/>
        <w:widowControl/>
        <w:spacing w:lineRule="auto" w:line="34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4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ст объема производства и переработки основных видов продукции растениеводства и животноводства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финансовой устойчивости сельскохозяйственных товаропроизводителей муниципального района Кинельский;</w:t>
      </w:r>
    </w:p>
    <w:p>
      <w:pPr>
        <w:pStyle w:val="Normal"/>
        <w:numPr>
          <w:ilvl w:val="0"/>
          <w:numId w:val="0"/>
        </w:numPr>
        <w:spacing w:lineRule="auto" w:line="360" w:before="0" w:after="8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 муниципального района Кинельск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ых форм хозяйствования муниципального района Кинельский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I этапа муниципальной программы являются: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;</w:t>
      </w:r>
    </w:p>
    <w:p>
      <w:pPr>
        <w:pStyle w:val="Normal"/>
        <w:spacing w:lineRule="auto" w:line="360" w:before="0" w:after="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алого и среднего предпринимательства в агропромышленном комплексе муниципального района Кинельский. 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II этапа муниципальной программы являются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ов производства и реализации сельскохозяйственной продукции муниципального района Кинельский;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муниципальной программой задач обеспечит достижение намеченных целей, будет способствовать росту экономической эффективности сельского хозяйства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стойчивого роста объемов производства продукции сельского хозяйства, индекс физического объема продукции сельского хозяйства в сопоставимых ценах в процентах к предыдущему году во всех категориях хозяйств составит: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 100,7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 101,0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101,1 %;</w:t>
      </w:r>
    </w:p>
    <w:p>
      <w:pPr>
        <w:pStyle w:val="Normal"/>
        <w:tabs>
          <w:tab w:val="clear" w:pos="708"/>
          <w:tab w:val="left" w:pos="270" w:leader="none"/>
        </w:tabs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9 году – 100,8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0 году – 101,3 %;</w:t>
      </w:r>
    </w:p>
    <w:p>
      <w:pPr>
        <w:pStyle w:val="Normal"/>
        <w:spacing w:lineRule="auto" w:line="360"/>
        <w:ind w:firstLine="2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 году – 101,0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2 году – 100,9 %;</w:t>
      </w:r>
    </w:p>
    <w:p>
      <w:pPr>
        <w:pStyle w:val="Normal"/>
        <w:spacing w:lineRule="auto" w:line="360"/>
        <w:ind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3 году – 101,1 %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целом производство валовой продукции сельского хозяйства   в   2033 году возрастет по отношению к уровню 2023 года на 10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овершенствование механизма государственной поддержки сельскохозяйственных товаропроизводителей, внедрение ресурсосберегающих технологий создадут основу для обеспечения производства сельскохозяйственной продукции во всех категориях хозяйств в следующих объемах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тение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рно – 90 – 100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фель – 10 – 1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вотноводстве: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– 29,5 – 30,05 тыс.тонн;</w:t>
      </w:r>
    </w:p>
    <w:p>
      <w:pPr>
        <w:pStyle w:val="Normal"/>
        <w:spacing w:lineRule="auto" w:line="360" w:before="0" w:after="120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ясо всех видов (живой вес)–15,75 – 16,05 тыс.тонн.</w:t>
      </w:r>
    </w:p>
    <w:p>
      <w:pPr>
        <w:pStyle w:val="Normal"/>
        <w:spacing w:lineRule="auto" w:line="360" w:before="0" w:after="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учных принципов в области растениеводства и животноводства позволит улучшить плодородие сельскохозяйственных земель, а также  повысить объемные и качественные показатели в животноводстве, что будет способствовать получению стабильных результатов сельскохозяйственной продукции в муниципальном районе Кинельский.</w:t>
      </w:r>
    </w:p>
    <w:p>
      <w:pPr>
        <w:pStyle w:val="Normal"/>
        <w:spacing w:lineRule="auto" w:line="360" w:before="0" w:after="8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: 2024 - 2033 годы. 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два этапа.</w:t>
      </w:r>
    </w:p>
    <w:p>
      <w:pPr>
        <w:pStyle w:val="Normal"/>
        <w:spacing w:lineRule="auto" w:line="360" w:before="0" w:after="8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: 2024 - 2028 г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8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20" w:after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: 2029 - 2033 год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показателей (индикаторов), характеризующих ежегодный х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тоги реализации 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992"/>
        <w:gridCol w:w="1134"/>
        <w:gridCol w:w="851"/>
        <w:gridCol w:w="850"/>
        <w:gridCol w:w="777"/>
        <w:gridCol w:w="709"/>
        <w:gridCol w:w="709"/>
        <w:gridCol w:w="850"/>
        <w:gridCol w:w="924"/>
        <w:gridCol w:w="924"/>
        <w:gridCol w:w="924"/>
        <w:gridCol w:w="772"/>
        <w:gridCol w:w="840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20__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Воспроизводство и повышение эффективности использования в сельском  хозяйстве  земельных и других ресурсов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сохранения и восстановления плодородия почв, стимулирование эффективного использования земель сельскохозяйственного назначения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, засеваемой элитными семенами, в общей площади посев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минеральных удобрений на 1 гектар посевной площади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  <w:p>
            <w:pPr>
              <w:pStyle w:val="ConsPlusCel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размера посевных площадей, занятых сельскохозяйственными культу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Достижение финансовой устойчивости сельскохозяйственных товаропроизводителей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Увеличение объемов производства и реализации сельскохозяйственной продукции муниципального района Кинель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рновых и зернобобовых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8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сличных культур в хозяйствах всех кате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(в живом весе) в сельскохозяйственных организациях, КФХ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50</w:t>
            </w:r>
          </w:p>
        </w:tc>
      </w:tr>
      <w:tr>
        <w:trPr>
          <w:trHeight w:val="619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ост объема производства и переработки основных видов продукции растениеводства и животноводства муниципального района Кинельский</w:t>
            </w:r>
          </w:p>
        </w:tc>
      </w:tr>
      <w:tr>
        <w:trPr>
          <w:trHeight w:val="557" w:hRule="atLeast"/>
          <w:cantSplit w:val="true"/>
        </w:trPr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тимулирование роста производства основных видов сельскохозяйственной продукции, производства пищевых продуктов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товарного поголовья коров, за исключением племенных животных,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чное поголовье овец и коз, за исключением племенных животных, в сельскохозяйственных организациях, крестьянских (фермерских) хозяйствах, включая индивидуальных предпринимателей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Комплексное развитие и повышение эффективности сельскохозяйственного производства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Повышение инвестиционной и инновационной привлекательности отрасли, развитие технического и технологического потенциала агропромышленного комплекса муниципального района Кинельский, обновление и модернизация основных фондов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уборочные комба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тие малых форм хозяйствования муниципального района Кинельский</w:t>
            </w:r>
          </w:p>
        </w:tc>
      </w:tr>
      <w:tr>
        <w:trPr/>
        <w:tc>
          <w:tcPr>
            <w:tcW w:w="15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витие малого и среднего предпринимательства в агропромышленном комплексе муниципального района Кинель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района в развитие малых форм хозяйствования посредством участия в конкурсах на предоставление грантов (создание и развитие хозяйств «Агростартап», «Агростартап-Регион», «Агропрогресс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количество вовлеченных в субъекты малого и среднего предпринимательства в АПК, в том числе созданы новые субъекты МСП, увеличена членская база сельскохозяйственных потребительских кооперативов, личные подсобные хозяйства включены в производственно-логические цепочки сельскохозяйственных товаропроизводи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 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еречень мероприятий муниципальной программы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3020"/>
        <w:gridCol w:w="852"/>
        <w:gridCol w:w="992"/>
        <w:gridCol w:w="850"/>
        <w:gridCol w:w="708"/>
        <w:gridCol w:w="851"/>
        <w:gridCol w:w="852"/>
        <w:gridCol w:w="851"/>
        <w:gridCol w:w="851"/>
        <w:gridCol w:w="851"/>
        <w:gridCol w:w="852"/>
        <w:gridCol w:w="850"/>
        <w:gridCol w:w="851"/>
        <w:gridCol w:w="851"/>
        <w:gridCol w:w="1134"/>
      </w:tblGrid>
      <w:tr>
        <w:trPr>
          <w:tblHeader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и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в разрезе источников финансирования)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42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40"/>
              <w:ind w:left="-85"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ельхозтоваропроизводителей на развитие молочного скотоводства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31,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 – техническое и финансовое обеспечение МКУ «Управление сельского хозяйства и продовольствия муниципального района Кинельский Самарской области», осуществляющего исполнение полномочий по вопросам местного значения, касающихся поддержки сельскохозяйственного производ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и финансового обеспечение сотрудников МКУ «УСХиП»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района Кинельски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гражданам, ведущим личное подсобное хозяйство на территории Самарской области, в целях возмещения затрат в связи с производством сельскохозяйственной продукции в части расходов на содержание маточного поголовья крупного рогатого ск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ЛПХ на содержание маточного поголовья КРС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, формируемых за счет поступающих в областной бюджет средств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субсидий за счет средств бюджета муниципального района Кинельский сельско-хозяйственным производ-ственным кооперативам и крестьянским (фермерским) хозяйствам, включая инди-видуальных предпринимателей, осуществляющим свою деятельность на территории муниципального района Кинельский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возмещения части затрат в связи с производством сельскохозяйственной продукции в части расходов на содержание крупного рогатого скота молочного и (или) мясного направлений проду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СХи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держка сельско-хозяйственных производ-ственный кооперативов и крестьянских (фермерских) хозяйств, включая инди-видуальных предпринимателей на содержание крупного рогатого скота молочного и (или) мясного направлений продуктивности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муниципального района Кинельск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ресурсного обеспечения муниципальной программы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 местного бюджета, направленных 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316 131,97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39 473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737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737,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9 312,139 тыс. рублей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мых, за счет субвенций, поступающих в местный бюджет из областного бюджета, направленных на реализацию мероприятий муниципальной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308 987,873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в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оду – 38 961,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году – 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6</w:t>
      </w:r>
      <w:r>
        <w:rPr>
          <w:rFonts w:cs="Times New Roman" w:ascii="Times New Roman" w:hAnsi="Times New Roman"/>
          <w:sz w:val="28"/>
          <w:szCs w:val="28"/>
        </w:rPr>
        <w:t xml:space="preserve"> году – 0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7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8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29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0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, в </w:t>
      </w:r>
      <w:r>
        <w:rPr>
          <w:rFonts w:cs="Times New Roman" w:ascii="Times New Roman" w:hAnsi="Times New Roman"/>
          <w:b/>
          <w:sz w:val="28"/>
          <w:szCs w:val="28"/>
        </w:rPr>
        <w:t>2031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2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тыс. рублей; в </w:t>
      </w:r>
      <w:r>
        <w:rPr>
          <w:rFonts w:cs="Times New Roman" w:ascii="Times New Roman" w:hAnsi="Times New Roman"/>
          <w:b/>
          <w:sz w:val="28"/>
          <w:szCs w:val="28"/>
        </w:rPr>
        <w:t>2033</w:t>
      </w:r>
      <w:r>
        <w:rPr>
          <w:rFonts w:cs="Times New Roman" w:ascii="Times New Roman" w:hAnsi="Times New Roman"/>
          <w:sz w:val="28"/>
          <w:szCs w:val="28"/>
        </w:rPr>
        <w:t xml:space="preserve"> году – 38 575,139  тыс. рублей.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, указанные в разделе 4 муниципальной программы, финансируются в виде субвенций местному бюджету муниципального района Кинельский из областного бюджета в соответствии с Законом Самаркой области от 03.04.2009 года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ителя»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муниципальных образований в Самарской области по финансированию мероприятий, направленных на решение определенных муниципальной программой проблем, возникают по основаниям, установленным Бюджетным кодексом Российской Федерации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мер правового и государственного регулирова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ующей сфере, направленных на достижение цел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pacing w:before="0" w:after="1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от 29.12.2006 № 264-ФЗ «О развитии сельского хозяйства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7 июля 2003 года № 112-ФЗ «О личном подсобном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й закон от 08.12.1995 № 193-ФЗ «О сельскохозяйственной кооперации»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от 11 июня 2003 года № 74-ФЗ «О крестьянском (фермерском) хозяйстве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амарской области от 14.11.2013 № 62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государственной программы Самарской области "Развитие сельского хозяйства и регулирование рынков сельскохозяйственной  продукции, сырья и продовольствия Самарской области" на 2014 - 2030 годы"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поряжение Правительства РФ от 25.01.2017 №79-р «Об утверждении перечня сельскохозяйственной продукции, производство, первичную и последующую (промышленную) переработку которой осуществляют сельскохозяйственные товаропроизводители, а также научные организации, профессиональные образовательные организации, образовательные организации высшего образования в процессе своей научной, научно-технической и (или) образовательной деятельности» (далее – организация агропромышленного комплекса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ханизм реализации муниципальной программы 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основывается на принципах партнерства сельского населения, хозяйственных и общественных организаций, органов исполнительной власти Самарской области и администрации  муниципального района Кинельский Самарской области с четким разграничением полномочий и ответственности всех участников реализации муниципальной программы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ыми условиями обеспечения реализации муниципальной программы выступают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граммно-целевое планирование развития агропромышленного комплекса, совершенствование и отработка механизмов применения индикативных моделей на основе системы показателей в планировании производственной деятельности агропромышленного комплекса, которые в максимальной степени отражают результаты управленческих воздействий на всех уровнях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гласованность действий всех субъектов, участвующих в реализации программных мероприятий, в своевременном обеспечении и эффективном использовании финансовых, материально-технических ресурсов и расходных материалов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субсидий на поддержку сельскохозяйственного производства в соответствии с муниципальными нормативными правовыми актами, устанавливающими порядок расходования </w:t>
      </w:r>
      <w:r>
        <w:rPr>
          <w:rFonts w:cs="Times New Roman" w:ascii="Times New Roman" w:hAnsi="Times New Roman"/>
          <w:bCs/>
          <w:sz w:val="28"/>
          <w:szCs w:val="28"/>
        </w:rPr>
        <w:t>субсидий из областного бюджета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Кинельский Самарской области организует работу по реализации мероприятий муниципальной программы, разрабатывает методические материалы для исполнителей муниципальной программы, обеспечивает информационную и разъяснительную работу о целях и задачах муниципальной программы, осуществляет контроль над ходом ее реализации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использованием средств местного бюджета осуществляет Управление финансами администрации муниципального района Кинельский, Контрольно-счетная палата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КУ «УСХиП» ежегодно в срок до 1 марта подготавливает информацию о ходе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, включая оценку значений целевых индикаторов и показателей, а также показателей эффективности ре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, рассчитанных в соответствии с методикой, и направляет ее в отдел экономики администрации муниципального района Кинельский, в  Управление финансами администрации муниципального района Кинельский и в Контрольно-счетную палату муниципального района Кинельский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я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ков сельскохозяйственной продукции,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ырья и продовольствия муниципального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Кинельский Самарской области на </w:t>
      </w:r>
    </w:p>
    <w:p>
      <w:pPr>
        <w:pStyle w:val="Normal"/>
        <w:widowControl/>
        <w:numPr>
          <w:ilvl w:val="0"/>
          <w:numId w:val="0"/>
        </w:numPr>
        <w:ind w:left="360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– 2033 годы»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Й ОЦЕНКИ ЭФФЕКТИВНОСТИ РЕАЛИЗАЦИИ МУНИЦИПАЛЬНОЙ ПРОГРАММЫ (ПОДПРОГРАММЫ, ВХОДЯЩЕЙ В СОСТАВ МУНИЦИПАЛЬНОЙ ПРОГРАММЫ)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ГОД И ЗА ПЕРИОД С НАЧАЛА РЕАЛИЗАЦИ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rStyle w:val="Style19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= К1 x В1 + К2 x В2 + К3 x В3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вые коэффициенты: В1 = 0,5; В2 = 0,2; В3 = 0,3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фi / Зпi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= Зпi / Зфi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312"/>
        <w:ind w:left="10" w:right="5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rFonts w:cs="Times New Roman" w:ascii="Times New Roman" w:hAnsi="Times New Roman"/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 / Фп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п / Фф х100%</w:t>
      </w:r>
    </w:p>
    <w:p>
      <w:pPr>
        <w:pStyle w:val="Normal"/>
        <w:shd w:fill="FFFFFF" w:val="clear"/>
        <w:spacing w:lineRule="auto" w:line="312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ф - фактический объем финансовых ресурсов, направленный на реализацию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ConsPlusNormal"/>
        <w:spacing w:lineRule="auto" w:line="312"/>
        <w:ind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= (Mф / Мп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общ = (Э1 + Э2 + Э3 + ...+ Эj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1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2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j 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 об эффективности реализации </w:t>
      </w:r>
    </w:p>
    <w:p>
      <w:pPr>
        <w:pStyle w:val="Normal"/>
        <w:shd w:fill="FFFFFF" w:val="clear"/>
        <w:spacing w:lineRule="exact" w:line="3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exact" w:line="365"/>
        <w:ind w:left="154" w:firstLine="7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j либо Эобщ составляет менее 50% - эффективность реализации муниципальной программы оценивается как неэффективная.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widowControl/>
        <w:autoSpaceDE w:val="true"/>
        <w:spacing w:lineRule="auto" w:line="36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ECFDE2A97F9E4AB8954AC3D74F14C376BF0FFD230F58FEBC7F951F199DABED42876BB8AA01A1F3141863C7C10C3619L" TargetMode="External"/><Relationship Id="rId7" Type="http://schemas.openxmlformats.org/officeDocument/2006/relationships/hyperlink" Target="consultantplus://offline/ref=EEE62169FF697CE565185E27DDB533BB1219431F57859D889E28D72C5980BE6A239504E313C6D164C57FD0ACC80BAE919A3B09F36E6A7BE2D360L" TargetMode="External"/><Relationship Id="rId8" Type="http://schemas.openxmlformats.org/officeDocument/2006/relationships/image" Target="media/image1.wmf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30:00Z</dcterms:created>
  <dc:creator>MirgazimovaSM</dc:creator>
  <dc:description/>
  <cp:keywords/>
  <dc:language>en-US</dc:language>
  <cp:lastModifiedBy>MelnikovaSA</cp:lastModifiedBy>
  <cp:lastPrinted>2023-11-28T08:16:00Z</cp:lastPrinted>
  <dcterms:modified xsi:type="dcterms:W3CDTF">2023-12-12T09:20:00Z</dcterms:modified>
  <cp:revision>405</cp:revision>
  <dc:subject/>
  <dc:title/>
</cp:coreProperties>
</file>