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 19.01.2021   </w:t>
      </w:r>
      <w:r>
        <w:rPr>
          <w:rFonts w:cs="Times New Roman" w:ascii="Times New Roman" w:hAnsi="Times New Roman"/>
          <w:szCs w:val="28"/>
        </w:rPr>
        <w:t>№ __29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  Кинель</w:t>
      </w:r>
    </w:p>
    <w:p>
      <w:pPr>
        <w:pStyle w:val="Normal"/>
        <w:spacing w:lineRule="auto" w:line="240" w:before="0" w:after="0"/>
        <w:ind w:right="3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  администрации муниципального района Кинельский Самарской области  № 2161 от 02.12.19 г  «Об утверждении Порядка </w:t>
      </w:r>
    </w:p>
    <w:p>
      <w:pPr>
        <w:pStyle w:val="Normal"/>
        <w:spacing w:lineRule="auto" w:line="240" w:before="0" w:after="0"/>
        <w:ind w:right="3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тоянной рабочей группы по обобщению и анализу правоприменительной практики </w:t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» 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муниципального района Кинельский Самарской области  № 2161 от 02.12.2019 г  «Об утверждении Порядка  и постоянной рабочей группы по обобщению и анализу правоприменительной практики осуществления муниципального контроля» изложить  в прилагаемой редакц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начальника отдела муниципального контрол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Ю.Н Жидк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астухова 2191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19.01. 2021 г. N __29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рабочей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бочей группы 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кер Александр Александрови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 главы муниципального  района Кинельский Самарской области. </w:t>
            </w:r>
          </w:p>
        </w:tc>
      </w:tr>
      <w:tr>
        <w:trPr>
          <w:trHeight w:val="435" w:hRule="atLeast"/>
        </w:trPr>
        <w:tc>
          <w:tcPr>
            <w:tcW w:w="464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  <w:tc>
          <w:tcPr>
            <w:tcW w:w="464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Татьяна Леонтьевна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юридического отдела администрации  муниципального района Кинельский Самарской области.</w:t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 Надежда Валентиновна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контроля 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Сергей Александрович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ческого контроля  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Галина Сергеевна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муниципального контроля 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Алена Юрьевна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  КУМИ  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ва Ольга Александровна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БУ «Управления природопользования муниципального района Кинельский».</w:t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Карине Айказовна</w:t>
            </w:r>
          </w:p>
        </w:tc>
        <w:tc>
          <w:tcPr>
            <w:tcW w:w="4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 муниципального контроля администрации муниципального района Кинельский Самарской области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Пользователь</dc:creator>
  <dc:description/>
  <cp:keywords/>
  <dc:language>en-US</dc:language>
  <cp:lastModifiedBy>Пользователь</cp:lastModifiedBy>
  <cp:lastPrinted>2021-01-15T14:48:00Z</cp:lastPrinted>
  <dcterms:modified xsi:type="dcterms:W3CDTF">2021-05-05T11:22:00Z</dcterms:modified>
  <cp:revision>16</cp:revision>
  <dc:subject/>
  <dc:title/>
</cp:coreProperties>
</file>