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ведения о лицах, включенных в резерв управленческих кадр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направление муниципального регул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слав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и наука, спорт, туризм и 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ухин Александ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ЖКХ, транспорт  и дорожное хозяйство, муниципальное управление, сельское хозя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ушкина Ольг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оохранение и социальное развитие, муниципальное управление, обеспечивающ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яков Викто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В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ущественные отношения, промышленность и торговля, строительство и ЖКХ, транспорт и дорожное хозяйство, экономическое развитие и финансы, муниципальное управление, сельское хозяйств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8:00Z</dcterms:created>
  <dc:creator>Белозерова Ирина Владимировна</dc:creator>
  <dc:description/>
  <dc:language>en-US</dc:language>
  <cp:lastModifiedBy>Светлана Викторовна Федотова</cp:lastModifiedBy>
  <dcterms:modified xsi:type="dcterms:W3CDTF">2015-01-22T11:48:00Z</dcterms:modified>
  <cp:revision>2</cp:revision>
  <dc:subject/>
  <dc:title/>
</cp:coreProperties>
</file>