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неплательщиками разговор в суд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нд капитального ремонта Самарской области продолжает претензионно-исковую работу в отношении неплательщиков за капремонт.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особом контроле юридические лица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 этом региональный оператор предупреждает о негативных последствиях в случае неуплаты и настоятельно рекомендует не затягивать с оплатой накопившегося дол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ая часть собственников погасили долги в досудебном порядке, в отношении злостных неплательщиков региональный оператор проводит взыскание задолженности в судебном порядке. Уже направлено 4500 исковых заявлений в отношении физических лиц и 220 исков в отношении юридических лиц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уведомлений о начале судебного производства около 500 должников оплатили задолженность во избежание разбирательств. На настоящий момент вынесено более 1500 судебных актов о взыскании с должников (как юридических, так и физических лиц) задолженности по взносам на капитальный ремонт на общую сумму более 170 млн. рублей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 случае, если собственник имеет задолженность за капремонт и не оплачивает ее в добровольном порядке, то региональный оператор - фонд, предъявляет исковое заявление в суд. После решения суда с должников взимается сумма долга плюс пени. В целях взыскивания долга, судебные приставы могут наложить арест на имущество. Долги за капремонт накладывают и другие ограничения: запрет на сделки с недвижимостью - продажа и дарение, ограничение на выезд заграницу. Также законом предусмотрено взыскание долга с зарплаты»,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комментировал руководитель абонентской службы НО «Региональный оператор Самарской области «Фонд капитального ремонта» Григорий Шкалин. 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и недобросовестными плательщиками оказались жители Волжского, Елховского и Ставропольского районов. Собираемость здесь не превышает 60%. В то время как средний показатель собираемости взносов на капитальный ремонт по области составляет 80%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с июля 2014 года ежемесячная плата за капитальный ремонт стала обязательной для всех собственников многоквартирных домов. В Самарской област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жителей многоквартирных домов, ежемесячная оплата составляет 5,45 руб. за 1 кв. м. для домов до 5 этажей и 6,27 руб. за кв. м. для домов от 6 этажей и выше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8:00Z</dcterms:created>
  <dc:creator>Анастасия Терещенкова</dc:creator>
  <dc:description/>
  <dc:language>en-US</dc:language>
  <cp:lastModifiedBy>Светлана Викторовна Федотова</cp:lastModifiedBy>
  <cp:lastPrinted>2016-10-03T13:18:00Z</cp:lastPrinted>
  <dcterms:modified xsi:type="dcterms:W3CDTF">2016-10-18T07:38:00Z</dcterms:modified>
  <cp:revision>2</cp:revision>
  <dc:subject/>
  <dc:title/>
</cp:coreProperties>
</file>