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нельской межрайонной прокуратурой проведена проверка соблюдения земельного законодательства в органах местного самоуправления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данной проверки был установлен факт нарушения срока рассмотрения заявления о выдаче </w:t>
      </w:r>
      <w:r>
        <w:rPr>
          <w:rFonts w:cs="Times New Roman" w:ascii="Times New Roman" w:hAnsi="Times New Roman"/>
          <w:sz w:val="26"/>
          <w:szCs w:val="26"/>
        </w:rPr>
        <w:t>разрешения на использование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о, что общество с ограниченной ответственностью 22.01.2020 обратилось в орган местного самоуправления с заявлением о выдаче разрешения на использование земель или земельного участка государственная собственность на которые не разграничена, без предоставления земельного участка и установления сервитута, по рассмотрению которого им 21.02.2020 было отказано в выдаче разрешения. 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 ст. ст. 39.33 и 39.34 Земельного кодекса РФ, п. 7 постановления Правительства РФ от 27 ноября 2014  №1244, п. 2.4 Административного регламента по предоставлению муниципальной услуги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», 25-ти дневный срок предоставления муниципальной услуги  Обществу нарушен на 5 дней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явленным нарушениям закона в отношении должностного лица органа местного самоуправления возбуждено дело об административном правонарушении, предусмотренном ч. 1.1 ст. 5.63 КоАП РФ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мирового судьи от 18.05.2020 должностное лицо признано виновным в совершении административного правонарушения и привлечено к административной ответственности в виде штрафа в размере 2 000 рублей. 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главе органа местного самоуправления внесено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     В.А. Гордеев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 Шеянов, тел. 8-846-63-6-2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Evgeniy</dc:creator>
  <dc:description/>
  <dc:language>en-US</dc:language>
  <cp:lastModifiedBy>Катеренюк Илья Иванович</cp:lastModifiedBy>
  <dcterms:modified xsi:type="dcterms:W3CDTF">2020-05-26T07:58:00Z</dcterms:modified>
  <cp:revision>2</cp:revision>
  <dc:subject/>
  <dc:title/>
</cp:coreProperties>
</file>