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ой работодатель предлагает мне уволиться с работы, в связи с тем, что ввиду беременности я больше не могу полноценно исполнять свои обязанности, насколько законны его требова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рава, как беременной женщины в подобной ситуации защищены статьей 261 Трудового Кодекса Российской Федерации (далее-ТК РФ), согласно которой, расторжение трудового договора по инициативе работодателя с беременной женщиной не допускается, за исключением случаев ликвидации организации либо прекращения деятельност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менным женщинам в соответствии с медицинским заключением и по их заявлению снижаются нормы выработки, нормы обслуживания, либо эти женщины переводятся на другую работу, исключающую воздействие неблагоприятных производственных факторов, с сохранением среднего заработка по прежней работе (статьи 254 ТК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едоставления беременной женщине другой работы, исключающей воздействие неблагоприятных производственных факторов, она подлежит освобождению от работы с сохранением среднего заработка за все пропущенные вследствие этого рабочие дни за счет средств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и неисполнения вышеуказанных требований закона для работодателя наступит административная ответственность по части 1 статьи 5.27 Кодекса об административных правонарушениях Российской Федерации, то есть за нарушение трудов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анное правонарушение предусмотрена в виде предупреждения либо в виде штрафа,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 xml:space="preserve">      В.А. Гордеев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.А. Шеянов, тел. 8-846-63-6-26-0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B6385B802FDAD3641DEC64A95BA209A5BD4DE22D30CD18BE11737987D3209167FF9A15362F43163FEC9C2F7ED33789AB122613ER6l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6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5-27T12:16:00Z</dcterms:modified>
  <cp:revision>2</cp:revision>
  <dc:subject/>
  <dc:title/>
</cp:coreProperties>
</file>