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Кинельской межрайонной прокуратурой проведена проверка исполнения законодательства о пожарной безопасности при осуществлении деятельности ООО «Теплосеть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В ходе данной проверки выявлены следующие нарушения требований пожарной безопасности на вышеуказанном объекте: здание, не оборудовано системой автоматической пожарной сигнализацией; </w:t>
      </w:r>
      <w:r>
        <w:rPr>
          <w:rFonts w:cs="Times New Roman" w:ascii="Times New Roman" w:hAnsi="Times New Roman"/>
          <w:sz w:val="28"/>
          <w:szCs w:val="28"/>
        </w:rPr>
        <w:t>отсутствует система оповещения и управления эвакуацией людей при пожаре;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 объекте отсутствует журнал учета первичных средств пожаротушения;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не обеспечено проверяемым лицом наличие на дверях помещений производственного и складского назначения обозначения их категорий по пожарной опасности, а также класса зоны; не организовано прохождение работниками повторного противопожарного инструктажа; не проводилось повторное обучение пожарно-техническому минимуму руководителей, специалистов и работников организаций, не связанных с взрывопожароопасным производством, которое должно проводится с периодичностью не реже одного раза в три года после последнего обучения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аким образом в действиях юридического лица ООО «Теплосеть» имеется состав административного правонарушения, предусмотренного ч.1 ст. 20.4 КоАП РФ, </w:t>
      </w:r>
      <w:r>
        <w:rPr>
          <w:rFonts w:eastAsia="Calibri" w:cs="Times New Roman" w:ascii="Times New Roman" w:hAnsi="Times New Roman"/>
          <w:sz w:val="28"/>
          <w:szCs w:val="28"/>
        </w:rPr>
        <w:t>а именно, нарушение требований пожарной безопасности, за исключением случаев предусмотренных ст. 8.32, 11.16 КоАП РФ и ч. 3-8 ст. 20.4 КоАП РФ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рассмотрения дела об административном правонарушении юридическое лицо ООО «Теплосеть» привлечено к административной ответственности с наказанием в виде штрафа в размере 150 000 рублей.</w:t>
      </w:r>
    </w:p>
    <w:p>
      <w:pPr>
        <w:pStyle w:val="Normal"/>
        <w:spacing w:before="0" w:after="0"/>
        <w:ind w:right="-5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exact" w:line="240" w:before="0" w:after="0"/>
        <w:ind w:right="-6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инельский межрайонный прокурор</w:t>
      </w:r>
    </w:p>
    <w:p>
      <w:pPr>
        <w:pStyle w:val="Normal"/>
        <w:spacing w:lineRule="exact" w:line="240" w:before="0" w:after="0"/>
        <w:ind w:right="-6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exact" w:line="240" w:before="0" w:after="0"/>
        <w:ind w:right="-6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тарший советник юстиции </w:t>
        <w:tab/>
        <w:tab/>
        <w:tab/>
        <w:tab/>
        <w:tab/>
        <w:tab/>
        <w:t xml:space="preserve">           В.А. Гордеев</w:t>
      </w:r>
    </w:p>
    <w:p>
      <w:pPr>
        <w:pStyle w:val="Normal"/>
        <w:spacing w:before="0" w:after="0"/>
        <w:ind w:right="-5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right="-5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.А. Шеянов, тел. 8-846-63-6-26-01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7T12:18:00Z</dcterms:created>
  <dc:creator>Evgeniy</dc:creator>
  <dc:description/>
  <dc:language>en-US</dc:language>
  <cp:lastModifiedBy>Катеренюк Илья Иванович</cp:lastModifiedBy>
  <dcterms:modified xsi:type="dcterms:W3CDTF">2020-05-27T12:18:00Z</dcterms:modified>
  <cp:revision>2</cp:revision>
  <dc:subject/>
  <dc:title/>
</cp:coreProperties>
</file>