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зидентом Российской Федерации подписал закон предусматривающий административную ответственность к лицам пренебрежительно относящимся к правилам поведения при чрезвычайной ситуации (при угрозе ее возникнове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20 Кодекс об административных правонарушениях Российской Федерации определена административная ответственность за совершение действий, которые квалифицируются как административные правонарушения, посягающие на общественный порядок и общественную безопас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граждан, что в связи с угрозой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»  на территории Российской Федерации действует режим самоизоля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изоляция является профилактической мерой, которая позволяет избежать распространения инфекции в период эпидемии заболе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 принят Федеральный закон №99-ФЗ от 01.04.2020 года, которым внесены изменения в Кодекс об административных правонарушениях Российской Федерации (далее-КоАП РФ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1 апреля 2020 года за невыполнение правил поведения при чрезвычайной ситуации и угрозе ее возникновения законодатель ввел административную ответственность (статья 20.6.1 КоАП РФ), которая предусматривает наказание в виде наложения штрафа: на граждан - в размере до 30 тысяч рублей; на должностных лиц - до 50 тысяч рублей; на лиц, осуществляющих предпринимательскую деятельность без образования юридического лица, - до 50 тысяч рублей; на юридических лиц - до 300 тысяч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Кинель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А.В. Короб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1:00Z</dcterms:created>
  <dc:creator>User</dc:creator>
  <dc:description/>
  <cp:keywords/>
  <dc:language>en-US</dc:language>
  <cp:lastModifiedBy>Катеренюк Илья Иванович</cp:lastModifiedBy>
  <cp:lastPrinted>2020-04-02T20:32:00Z</cp:lastPrinted>
  <dcterms:modified xsi:type="dcterms:W3CDTF">2020-04-06T05:11:00Z</dcterms:modified>
  <cp:revision>2</cp:revision>
  <dc:subject/>
  <dc:title/>
</cp:coreProperties>
</file>