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01.04.2020 года вступил в силу закон, предусматривающий административную ответственность, за завышение цен на лекарственные препара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социальной напряженности в обществе и удовлетворения в полном объеме потребностей граждан в лекарственных препаратах Государственной Думой принят Федеральный закон №99-ФЗ, который дополнил квалифицирующими признаками статью 14.4.2 Кодекса об административных правонарушениях, (нарушение законодательства об обращении лекарственных средст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вышеуказанной статье появилась часть 4, которая предусматривает административную ответственность за реализацию либо отпуск лекарственных препаратов с нарушением требований законодательства об обращении лекарственных средств, в части установления предельных размеров оптовых или розничных надбавок к фактическим отпускным ценам, установленным производителями лекарственных препаратов на указанные лекарственные препар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ая надбавка – это надбавка к закупочной стоимости товара, из которой складывается прибыль той или иной организации, занимающейся торговлей. То есть по факту это разница между предельной ценой установленной производителем и максимальной суммой разрешенной наценки, за которую ее может реализовать посредн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оптовых надбавок и предельные размеры розничных надбавок определяется исполнительной властью субъектов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тныне за превышение предельного размера надбавки юридические лица понесут административную ответственность по части 4 статьи 14.4.2 КоАП РФ, в виде штрафа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, в течение которого совершалось правонарушение, но не более одн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Кинель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А.В. Короб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0:00Z</dcterms:created>
  <dc:creator>User</dc:creator>
  <dc:description/>
  <cp:keywords/>
  <dc:language>en-US</dc:language>
  <cp:lastModifiedBy>Катеренюк Илья Иванович</cp:lastModifiedBy>
  <cp:lastPrinted>2020-04-03T12:40:00Z</cp:lastPrinted>
  <dcterms:modified xsi:type="dcterms:W3CDTF">2020-04-06T05:00:00Z</dcterms:modified>
  <cp:revision>2</cp:revision>
  <dc:subject/>
  <dc:title/>
</cp:coreProperties>
</file>