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оссийской Федерации подписал закон ужесточающий административную ответственность для недобросовестных СМИ распространяющих фейковую информ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 в современном мире велико влияние средств массовой информации на общественное сознание, как следствие на поведение индивидов в условиях динамического развития информационных и коммуникационных технолог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5 статьи 29 Конституции Российской Федерации гарантируется свобода массовой информации, цензура запрещается, однако Конституционное право предоставленное средствам массовой информации не может быть безграничным, в этой связи, существует обязательная необходимость установления со стороны законодателя механизм правового регулирования, реализация свободы и закрепления определенного рода ограничений направленных во избежание употребления свободой. Граждане не должны вводится СМИ в заблуждение и используя возможности научного-технического прогресса распространять друг по другу с использованием сети интернет недостоверные све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Государственной думой принят Федеральный закон №99-ФЗ от 01.04.2020 года, который с 1 апреля 2020 года дополнил статью 13.15 КоАП РФ частями 10.1 и 10.2, согласно которым:  за распространение в СМИ, в Интернете под видом достоверных сообщений заведомо недостоверной информации об обстоятельствах, представляющих угрозу жизни и безопасности граждан, для юридических лиц предусматривается штраф до 3 млн. рублей с конфискацией предмета административного правонарушения (часть 10.1 ст. 13.15 КоАП РФ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действия по распространению информации повлекшие смерть человека, причинение вреда здоровью человека или имуществу, массовое нарушение общественного порядка и (или) общественной безопасности, то есть действия, повлекшие более серьезные последствия нежели указанные в части 10.1 влечет наложение административного штрафа для юридических лиц в размере до 5 млн. рублей с конфискацией предмета административного правонарушения (часть 10.2 ст. 13.15 КоАП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Кинель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А.В. Короб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1:00Z</dcterms:created>
  <dc:creator>User</dc:creator>
  <dc:description/>
  <cp:keywords/>
  <dc:language>en-US</dc:language>
  <cp:lastModifiedBy>Катеренюк Илья Иванович</cp:lastModifiedBy>
  <cp:lastPrinted>2020-04-03T10:37:00Z</cp:lastPrinted>
  <dcterms:modified xsi:type="dcterms:W3CDTF">2020-04-06T04:51:00Z</dcterms:modified>
  <cp:revision>2</cp:revision>
  <dc:subject/>
  <dc:title/>
</cp:coreProperties>
</file>