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е администрации муниципального района Кинельский Самарской области </w:t>
      </w:r>
    </w:p>
    <w:p>
      <w:pPr>
        <w:pStyle w:val="Normal"/>
        <w:spacing w:lineRule="exact" w:line="240" w:before="0" w:after="0"/>
        <w:ind w:left="4820" w:hanging="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целях разъяснения законодательства направляю в Ваш адрес информацию для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размещения на интернет сайте органа местного самоуправления в разделе «Прокуратура разъясня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 01.01.2020 начался второй этап реализации изменений, внесенных в федеральное законодательство о рыболовств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Федеральный закон от 25.12.2018 № 475-ФЗ «О любительском рыболовстве и о внесении изменений в отдельные законодательные акты Российской Федерации» с 01.01.2020 для граждан и хозяйствующих субъектов устанавливает нововведения при осуществлении любительского рыболовст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Этим правовым актом исключено такое понятие как спортивное рыболовство, правоотношения по добыче водных биоресурсов в официальных физкультурных и спортивных мероприятиях осуществляются в рамках любительского рыболовства и регламентированы статьей 10 данного зак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Любительское рыболовство граждане могут осуществлять свободно и бесплатно на водных объектах общего пользования и на сформированных органами исполнительной власти субъектов Российской Федерации рыболовных участках. Срок использования действующих участков для любительского рыболовства законом установлен – до 31.12.202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безопасности жизнедеятельности и сохранения водных биоресурсов в статье 7 Федерального закона предусмотрены случаи ограничения и запрета осуществления любительского рыболовства на акватории водных объектах: к примеру, в местах массового отдыха граждан, с применением электротока, взрывчатых веществ и т.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ведено новое правило – маркировка сетных орудий лова. Учет сетных орудий добычи (вылова) водных биоресурсов и ведение реестра сетных орудий добычи (вылова) водных биоресурсов осуществляются территориальными органами Росрыболовства. Соответствующие правила утверждены постановлением Правительства Российской Федерации от 21.11.2019 № 1482.</w:t>
      </w:r>
    </w:p>
    <w:p>
      <w:pPr>
        <w:pStyle w:val="Normal"/>
        <w:tabs>
          <w:tab w:val="clear" w:pos="708"/>
          <w:tab w:val="left" w:pos="657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7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 xml:space="preserve">          </w:t>
        <w:tab/>
        <w:t>В.А. Гордеев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А. Шеянов, тел. 8-846-63-6-26-0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2:00Z</dcterms:created>
  <dc:creator>Jenek</dc:creator>
  <dc:description/>
  <dc:language>en-US</dc:language>
  <cp:lastModifiedBy>Катеренюк Илья Иванович</cp:lastModifiedBy>
  <cp:lastPrinted>2018-02-13T15:26:00Z</cp:lastPrinted>
  <dcterms:modified xsi:type="dcterms:W3CDTF">2020-05-21T08:02:00Z</dcterms:modified>
  <cp:revision>2</cp:revision>
  <dc:subject/>
  <dc:title/>
</cp:coreProperties>
</file>