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работал сторожем в организации, вместе с тем, при увольнении, работодатель, отказывается выплачивать мне компенсацию за не отгулянный отпуск, так как со мной оказывается был заключен договор гражданско-правового характера, как мне поступить в данной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начала разберем, что такое трудовой договор и договор гражданско-прав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удовой договор – это соглашение между работником и работодателем, устанавливающее взаимные права и обязанности. Согласно трудового договора работник обязуется лично выполнять работу, предусмотренную должностью, которую он занимает. Работодатель в свою очередь обязуется обеспечивать сотрудника работой, предоставлять ему необходимые условия труда и выплачивать заработную плату (регулируется Трудовым Кодексом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гражданско-правового характера – вид договора, при котором стороны, не вступая в трудовые отношения, определяют  результат работы, имущественные взаимоотношения и другие вопросы взаимодействия (регулируется – Гражданским Кодексом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правило, не добросовестный работодатель, целенаправленно заключает договор гражданско-правового характера, с целью избежание правовых последствий предусмотренных трудовым договором, так как трудовой договор все же несет в себя большую защищенность и больше гарантий перед рабо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 работодатель пытается себя оградить от обязанностей и процедур по увольнению и трудоустройству предусмотренных Трудовым Кодексом Российской Федерации, которые как раз включают в себя расчет всех сумм, в том числе и выплаты за не отгулянный отпу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разъяснений Верховного Суда Российской Федерации, содержащихся в пункте 8 Постановления Пленума от 17 марта 2004 № 2 Постановление Пленума Верховного Суда РФ от 17.03.2004 N 2 (ред. от 24.11.2015) «О применении судами Российской Федерации Трудового кодекса Российской Федерации», следует, что если между сторонами заключен договор гражданско-правового характера, этим договором фактически регулируются трудовые отношения между работником и работодателем, к таким отношениям в силу части четвертой статьи 11 ТК РФ должны применяться положения трудового законодательства и иных актов, содержащих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случаи на лицо, заключение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данное нарушение предусмотрена административная ответственность по части 4 статьи 5.27 Кодекса об административных правонарушениях Российской Федерации, то есть 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бросовестному работодателю может быть назначено наказание в виде штрафа в размере до ста тысяч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ший советник юстиции </w:t>
        <w:tab/>
        <w:tab/>
        <w:tab/>
        <w:tab/>
        <w:tab/>
        <w:tab/>
        <w:t xml:space="preserve">          </w:t>
        <w:tab/>
        <w:t xml:space="preserve">            В.А. Гордее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.А. Шеянов, тел. 8-846-63-6-26-0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4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05-26T07:54:00Z</dcterms:modified>
  <cp:revision>3</cp:revision>
  <dc:subject/>
  <dc:title/>
</cp:coreProperties>
</file>