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_»___________2023 г.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_»___________2023 г.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3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 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от 26.02.2014 г. № 29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 от «______» _</w:t>
        <w:softHyphen/>
        <w:softHyphen/>
        <w:softHyphen/>
        <w:softHyphen/>
        <w:softHyphen/>
        <w:t>______ 2023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 от 26.02.2014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261,04 тыс. руб., в том числе: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– 464,6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2 году – 536,8 тыс.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3 году – 382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6 Программы «Информация о ресурсном обеспечении Программы» первый абзац изложить в следующей редакции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261,04 тыс. руб.,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- 464,6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36,8 тыс.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3 году – 382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383"/>
        <w:gridCol w:w="851"/>
        <w:gridCol w:w="708"/>
        <w:gridCol w:w="744"/>
        <w:gridCol w:w="850"/>
        <w:gridCol w:w="709"/>
        <w:gridCol w:w="709"/>
        <w:gridCol w:w="992"/>
        <w:gridCol w:w="850"/>
        <w:gridCol w:w="851"/>
        <w:gridCol w:w="992"/>
        <w:gridCol w:w="709"/>
        <w:gridCol w:w="1134"/>
        <w:gridCol w:w="155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-тели (соиспол-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-рования и вентиляции воздуха в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2017г.,2019 г., 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-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3-08-30T15:11:00Z</cp:lastPrinted>
  <dcterms:modified xsi:type="dcterms:W3CDTF">2023-08-31T11:38:00Z</dcterms:modified>
  <cp:revision>29</cp:revision>
  <dc:subject/>
  <dc:title/>
</cp:coreProperties>
</file>