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16.03.2020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8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» за 2019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9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16.03.2020 № 2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19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8 год были заложены денежные средства в размере 20,0 тыс. рублей. В течение 2018 года расходы по данной Программе не осуществлялись. 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чрезвычайных ситуаций природного и техногенного характера, снижение риска и смягчение их послед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      </w:r>
            <w:r>
              <w:rPr>
                <w:rFonts w:cs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8:00Z</dcterms:created>
  <dc:creator>Пользователь</dc:creator>
  <dc:description/>
  <cp:keywords/>
  <dc:language>en-US</dc:language>
  <cp:lastModifiedBy>Катеренюк Илья Иванович</cp:lastModifiedBy>
  <cp:lastPrinted>2020-03-16T15:03:00Z</cp:lastPrinted>
  <dcterms:modified xsi:type="dcterms:W3CDTF">2020-03-25T06:0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