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16.03.2020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29  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right="4252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отчета о ходе реализации  муниципальной программы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Обеспечение пожарной безопасности на территории сельского поселения Комсомольский муниципального района Кинельский Самарской области на 2017-2023 годы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за 2019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Утвердить прилагаемый отчет о ходе реализации муниципальной программ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за 2019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lang w:eastAsia="zxx" w:bidi="zxx"/>
        </w:rPr>
        <w:t>от 19.03.2019г.  №  2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чет о ходе реализац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за 2019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обеспечение защиты населения и территории сельского поселения Комсомольский муниципального района Кинельский Самарской области от пожар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достижения поставленной цели в рамках реализации Программы необходимо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ние эффективности системы пожарной безопасности сельского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ние материально-технической базы по предупреждению, своевременному обнаружению и локализации пожа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репление материально-технической базы ДП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учшение информационного обеспечения в области пожарной безопасности, проведение противопожарной пропаганды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я Программы будет способствовать снижению человеческих жертв и общих потерь от пожаров. Социальный эффект будет достигнут путем снижения количества погибших и травмированных людей, а также увеличения количества людей, спасенных при пожарах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жидаемые результаты реализации Программ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ательное снижение общего количества пожаров и гибели люде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пожаров в короткие сроки без наступления тяжких последствий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·повышение уровня пожарной безопасности и обеспечение оптимального реагирования на угрозы возникновения пожаров со стороны насел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размеров общего материального ущерба, нанесенного пожарами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общественности в профилактических мероприятиях по предупреждению пожар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9 год были заложены денежные средства в размере 50,0 тыс. рублей. В течение 2019 года расходы по данной Программе не осуществлялись.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Реализация Программы осуществляется администрацией сельского поселения Комсомольский муниципального района Кинельский Самарской област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Администрация сельского поселения Комсомольский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Комсомольский по внесению изменений в бюджет в части уточнения сумм финансирования мероприят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 на территории сельского поселения Комсомольский муниципального района Кинельский Самарской области на 2017-2023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left="0" w:right="0" w:hanging="42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38:00Z</dcterms:created>
  <dc:creator>Пользователь</dc:creator>
  <dc:description/>
  <cp:keywords/>
  <dc:language>en-US</dc:language>
  <cp:lastModifiedBy>Катеренюк Илья Иванович</cp:lastModifiedBy>
  <cp:lastPrinted>2020-03-16T15:06:00Z</cp:lastPrinted>
  <dcterms:modified xsi:type="dcterms:W3CDTF">2020-03-25T05:38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