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t xml:space="preserve">СЕЛЬСКОГО ПОСЕЛЕНИЯ 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t xml:space="preserve">МУНИЦИПАЛЬНОГО РАЙОНА 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 Unicode MS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от «29» апреля 2020 года №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  <w:lang w:eastAsia="ru-RU"/>
        </w:rPr>
        <w:t xml:space="preserve">,     реконструкции     объектов      капитальног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строительства по адресу: Самарская область, Кинельский район, пос. Комсомольский ул. Тополиная д. 3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Комсомольский, Правилами землепользования и застройки сельского поселения Комсомольский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23 декабря 2013 № 185 (далее также – Правила)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eastAsia="ar-SA"/>
        </w:rPr>
        <w:t xml:space="preserve">решением Собрания представителей от 17.01.2020 г. № 234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омсомольский муниципального района 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»,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eastAsia="ar-SA"/>
        </w:rPr>
        <w:t xml:space="preserve"> в целях выявления общественного мнения и внесения предложений по </w:t>
      </w: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предоставлению разрешения на отклонение от предельных параметров разрешен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 xml:space="preserve">,     реконструкции     объектов  капиталь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ПОСТАНОВЛЯ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овести на территор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Поселение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омсомо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Район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ине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предоставлению разрешения на отклонение от предельных параметров разрешен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 xml:space="preserve">,     реконструкции     объектов      капиталь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строительства по адресу: Самарская область, Кинельский район, пос. Комсомольский ул. Тополиная д. 3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(далее – предоставление разрешения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рок проведения публичных слушаний по предоставлению разрешения –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Дата_начала_ПС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30 апреля 2020 года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Дата_окончания_ПС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24 мая 2020 года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Поселение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омсомо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Район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ине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амарской области (далее – Комиссия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едставление участниками публичных слушаний предложений и замечаний по предоставлению разрешения, а также их учет осуществляется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Поселение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омсомо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Район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ине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амарской области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44641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, Самарская область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район, п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в п. Комсомольский – 12.05.2020 г. в 18.00 ч., по адресу: Самарская область, Кинельский район, п.</w:t>
      </w:r>
      <w:r>
        <w:rPr>
          <w:rFonts w:eastAsia="MS Minngs;MS Mincho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Комсомольский, ул. 50 лет Октября, д. 21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миссии в целях доведения до населения информации по вопросу публичных слушаний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едоставлению разреш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рием замечаний и предложений от жителей поселения и иных заинтересованных лиц по предоставлению разрешения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Дата_окончания_приема_замечаний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17 мая 2020 года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Мамонтову Ксению Михайловну – специалист 1 категории администрации сельского поселения Комсомольский Кинельского района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публиковать настоящее постановление в газете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Комсомольский</w:t>
        <w:tab/>
        <w:tab/>
        <w:t xml:space="preserve">                                </w:t>
        <w:tab/>
        <w:tab/>
        <w:t xml:space="preserve">              Т.П. Сотникова</w:t>
      </w:r>
    </w:p>
    <w:p>
      <w:pPr>
        <w:pStyle w:val="Normal"/>
        <w:spacing w:before="0" w:after="200"/>
        <w:rPr>
          <w:rFonts w:ascii="Times New Roman;Times New Roman" w:hAnsi="Times New Roman;Times New Roman" w:eastAsia="Arial Unicode MS" w:cs="Times New Roman;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7:00Z</dcterms:created>
  <dc:creator>Специалист</dc:creator>
  <dc:description/>
  <dc:language>en-US</dc:language>
  <cp:lastModifiedBy>Катеренюк Илья Иванович</cp:lastModifiedBy>
  <dcterms:modified xsi:type="dcterms:W3CDTF">2020-04-30T05:57:00Z</dcterms:modified>
  <cp:revision>2</cp:revision>
  <dc:subject/>
  <dc:title/>
</cp:coreProperties>
</file>