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30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4960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 муниципальной программы «Профилактика правонарушений и обеспечение общественной безопасности сельского поселения Комсомольский на 2016–2023 годы» за 2019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филактика правонарушений и обеспечение общественной безопасности сельского поселения Комсомольский на 2016–2023 годы» за 2019 год» согласно Приложению №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lang w:eastAsia="zxx" w:bidi="zxx"/>
        </w:rPr>
        <w:t>от 16.03.2020г. № 30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</w:t>
      </w:r>
      <w:r>
        <w:rPr>
          <w:rFonts w:eastAsia="Times New Roman" w:cs="Times New Roman"/>
          <w:b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0 годы</w:t>
      </w:r>
      <w:r>
        <w:rPr>
          <w:b/>
          <w:sz w:val="28"/>
          <w:szCs w:val="28"/>
          <w:lang w:eastAsia="zxx" w:bidi="zxx"/>
        </w:rPr>
        <w:t>»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Цель Программы –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ыми задачами реализации Программы явля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правонарушений на улицах и в общественных мест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несовершеннолетни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участию в спортивных мероприятия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овых преступлений (повторных) среди осужденны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занятости лиц, отбывающих наказание без лишения свободы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жидаемые результаты Программы: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программных мероприятий позволит: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звитие системы профилактики правонарушений, 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вышение уровня общественной безопасности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крепление общественного порядка на территории сельского поселения Комсом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7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ное обеспе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 сельского поселения Комсом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 по антинаркотически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информацией о вреде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  (29 июня, 20 декабря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«Мы выбираем здоровь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3,9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6"/>
        <w:gridCol w:w="648"/>
        <w:gridCol w:w="841"/>
        <w:gridCol w:w="848"/>
        <w:gridCol w:w="2127"/>
        <w:gridCol w:w="2573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3 годы</w:t>
      </w:r>
      <w:r>
        <w:rPr>
          <w:sz w:val="28"/>
          <w:szCs w:val="28"/>
        </w:rPr>
        <w:t>» 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bCs/>
                <w:sz w:val="28"/>
                <w:lang w:eastAsia="ru-RU"/>
              </w:rPr>
              <w:t>Профилактика правонарушений и обеспечение общественной безопасности сельского поселения Комсомольский на 2016–2023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uto" w:line="36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1:00Z</dcterms:created>
  <dc:creator>22</dc:creator>
  <dc:description/>
  <cp:keywords/>
  <dc:language>en-US</dc:language>
  <cp:lastModifiedBy>Катеренюк Илья Иванович</cp:lastModifiedBy>
  <cp:lastPrinted>2020-03-16T15:09:00Z</cp:lastPrinted>
  <dcterms:modified xsi:type="dcterms:W3CDTF">2020-03-25T05:41:00Z</dcterms:modified>
  <cp:revision>2</cp:revision>
  <dc:subject/>
  <dc:title/>
</cp:coreProperties>
</file>