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6.03.2020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5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 за 2019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за 2019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от 16</w:t>
      </w:r>
      <w:r>
        <w:rPr>
          <w:rFonts w:cs="Times New Roman" w:ascii="Times New Roman" w:hAnsi="Times New Roman"/>
          <w:u w:val="single"/>
          <w:lang w:eastAsia="zxx" w:bidi="zxx"/>
        </w:rPr>
        <w:t xml:space="preserve">.03.2020 г. </w:t>
      </w:r>
      <w:r>
        <w:rPr>
          <w:rFonts w:cs="Times New Roman" w:ascii="Times New Roman" w:hAnsi="Times New Roman"/>
          <w:lang w:eastAsia="zxx" w:bidi="zxx"/>
        </w:rPr>
        <w:t xml:space="preserve"> № 3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9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жилищных проблем граждан, проживающих в аварийном жилищном фонд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мсомольский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, признанном аварийным после 1 января 2012 го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,</w:t>
      </w:r>
      <w:r>
        <w:rPr>
          <w:rFonts w:cs="Times New Roman" w:ascii="Times New Roman" w:hAnsi="Times New Roman"/>
          <w:sz w:val="28"/>
        </w:rPr>
        <w:t xml:space="preserve"> переселенных из аварийного жилищного фон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тимулирование развития малоэтажного жилищного строитель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еформированию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дополнительной жилой площади и повышение эффективности использования территори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ой поддержки за счет средств Фон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ой поддержки за счет средств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ых многоквартирн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благоустроенного жилищного фон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лоэтажного жилищного строительства на территории Самарской обла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проектов строительства многоквартирных малоэтажных домов, перечисленных в пунктах 2 и 3 части 2 статьи 49 Градостроительного кодекса Российской Федерации, с применением современных технолог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государственной поддержки на переселение граждан из аварий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9 год были заложены денежные средства в размере 513,80 тыс. рублей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течение 2018 года расходы по данной Программе составили 503,8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 xml:space="preserve">позволят получить высокий социально-экономический эффект, в результате чего существенно повысится уровень жизни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на 2016–2023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1:00Z</dcterms:created>
  <dc:creator>Пользователь</dc:creator>
  <dc:description/>
  <cp:keywords/>
  <dc:language>en-US</dc:language>
  <cp:lastModifiedBy>Катеренюк Илья Иванович</cp:lastModifiedBy>
  <cp:lastPrinted>2020-03-16T15:21:00Z</cp:lastPrinted>
  <dcterms:modified xsi:type="dcterms:W3CDTF">2020-03-24T13:01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