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right="4960" w:hanging="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b/>
          <w:spacing w:val="-11"/>
          <w:sz w:val="28"/>
          <w:szCs w:val="28"/>
        </w:rPr>
        <w:t xml:space="preserve">от </w:t>
      </w:r>
      <w:r>
        <w:rPr>
          <w:b/>
          <w:spacing w:val="-11"/>
          <w:sz w:val="28"/>
          <w:szCs w:val="28"/>
          <w:u w:val="single"/>
        </w:rPr>
        <w:t xml:space="preserve">   16.03.2020 г.   </w:t>
      </w:r>
      <w:r>
        <w:rPr>
          <w:b/>
          <w:sz w:val="28"/>
          <w:szCs w:val="28"/>
        </w:rPr>
        <w:tab/>
        <w:t>№</w:t>
      </w:r>
      <w:r>
        <w:rPr>
          <w:b/>
          <w:sz w:val="28"/>
          <w:szCs w:val="28"/>
          <w:u w:val="single"/>
        </w:rPr>
        <w:t xml:space="preserve">   36  </w:t>
      </w: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szCs w:val="22"/>
          <w:lang w:eastAsia="ru-RU"/>
        </w:rPr>
      </w:pPr>
      <w:r>
        <w:rPr>
          <w:rFonts w:eastAsia="Times New Roman" w:cs="Times New Roman"/>
          <w:b/>
          <w:bCs/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/>
          <w:b/>
          <w:bCs/>
          <w:sz w:val="28"/>
          <w:lang w:eastAsia="ru-RU"/>
        </w:rPr>
        <w:t>Об утверждении отчета о ходе реализаци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b/>
          <w:bCs/>
          <w:sz w:val="28"/>
          <w:lang w:eastAsia="ru-RU"/>
        </w:rPr>
        <w:t xml:space="preserve"> </w:t>
      </w:r>
      <w:r>
        <w:rPr>
          <w:rFonts w:eastAsia="Times New Roman" w:cs="Times New Roman"/>
          <w:b/>
          <w:bCs/>
          <w:sz w:val="28"/>
          <w:lang w:eastAsia="ru-RU"/>
        </w:rPr>
        <w:t xml:space="preserve">муниципальной программы 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>«Комплексное развитие</w:t>
      </w:r>
    </w:p>
    <w:p>
      <w:pPr>
        <w:pStyle w:val="Normal"/>
        <w:widowControl/>
        <w:tabs>
          <w:tab w:val="clear" w:pos="708"/>
          <w:tab w:val="left" w:pos="8280" w:leader="none"/>
          <w:tab w:val="left" w:pos="9921" w:leader="none"/>
        </w:tabs>
        <w:ind w:right="-1" w:hanging="0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 xml:space="preserve">систем коммунальной инфраструктуры </w:t>
      </w:r>
    </w:p>
    <w:p>
      <w:pPr>
        <w:pStyle w:val="Normal"/>
        <w:widowControl/>
        <w:tabs>
          <w:tab w:val="clear" w:pos="708"/>
          <w:tab w:val="left" w:pos="8280" w:leader="none"/>
          <w:tab w:val="left" w:pos="9921" w:leader="none"/>
        </w:tabs>
        <w:ind w:right="-1" w:hanging="0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>сельского поселения Комсомольский</w:t>
      </w:r>
    </w:p>
    <w:p>
      <w:pPr>
        <w:pStyle w:val="Normal"/>
        <w:widowControl/>
        <w:tabs>
          <w:tab w:val="clear" w:pos="708"/>
          <w:tab w:val="left" w:pos="8280" w:leader="none"/>
          <w:tab w:val="left" w:pos="9921" w:leader="none"/>
        </w:tabs>
        <w:ind w:right="-1" w:hanging="0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 xml:space="preserve">муниципального района Кинельский </w:t>
      </w:r>
    </w:p>
    <w:p>
      <w:pPr>
        <w:pStyle w:val="Normal"/>
        <w:widowControl/>
        <w:autoSpaceDE w:val="false"/>
        <w:spacing w:lineRule="atLeast" w:line="200"/>
        <w:ind w:right="4677" w:hanging="0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>Самарской области на 2017-2026 годы»</w:t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>за 2019 год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года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1. Утвердить прилагаемый отчет о ходе реализации муниципальной программы «Комплексное развитие систем коммунальной инфраструктуры сельского поселения Комсомольский муниципального района Кинельский Самарской области на 2017-2026 годы» </w:t>
      </w:r>
      <w:r>
        <w:rPr>
          <w:rFonts w:eastAsia="Times New Roman" w:cs="Times New Roman"/>
          <w:bCs/>
          <w:sz w:val="28"/>
          <w:lang w:eastAsia="ru-RU"/>
        </w:rPr>
        <w:t xml:space="preserve"> за 2019 год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         Т.П. Сотникова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  <w:r>
        <w:br w:type="page"/>
      </w:r>
    </w:p>
    <w:p>
      <w:pPr>
        <w:pStyle w:val="Normal"/>
        <w:ind w:left="5103" w:hanging="0"/>
        <w:jc w:val="right"/>
        <w:rPr>
          <w:lang w:eastAsia="zxx" w:bidi="zxx"/>
        </w:rPr>
      </w:pPr>
      <w:r>
        <w:rPr>
          <w:lang w:eastAsia="zxx" w:bidi="zxx"/>
        </w:rPr>
        <w:t>Приложение 1</w:t>
      </w:r>
    </w:p>
    <w:p>
      <w:pPr>
        <w:pStyle w:val="Normal"/>
        <w:ind w:left="5103" w:hanging="0"/>
        <w:jc w:val="right"/>
        <w:rPr>
          <w:lang w:eastAsia="zxx" w:bidi="zxx"/>
        </w:rPr>
      </w:pPr>
      <w:r>
        <w:rPr>
          <w:lang w:eastAsia="zxx" w:bidi="zxx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lang w:eastAsia="zxx" w:bidi="zxx"/>
        </w:rPr>
      </w:pPr>
      <w:r>
        <w:rPr>
          <w:lang w:eastAsia="zxx" w:bidi="zxx"/>
        </w:rPr>
        <w:t>сельского поселения Комсомольский</w:t>
      </w:r>
    </w:p>
    <w:p>
      <w:pPr>
        <w:pStyle w:val="Normal"/>
        <w:ind w:left="5103" w:hanging="0"/>
        <w:jc w:val="right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от 16.03.2020 г. № 37</w:t>
      </w:r>
    </w:p>
    <w:p>
      <w:pPr>
        <w:pStyle w:val="Normal"/>
        <w:ind w:left="5103" w:hanging="0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 xml:space="preserve">Отчет о ходе реализации муниципальной программы </w:t>
      </w:r>
      <w:r>
        <w:rPr>
          <w:b/>
          <w:sz w:val="28"/>
        </w:rPr>
        <w:t>«Комплексное развитие систем коммунальной инфраструктуры сельского поселения Комсомольский муниципального района Кинельский Самарской области на 2017-2026 годы»</w:t>
      </w:r>
      <w:r>
        <w:rPr>
          <w:sz w:val="28"/>
        </w:rPr>
        <w:t xml:space="preserve"> </w:t>
      </w:r>
      <w:r>
        <w:rPr>
          <w:b/>
          <w:sz w:val="28"/>
          <w:szCs w:val="28"/>
          <w:lang w:eastAsia="zxx" w:bidi="zxx"/>
        </w:rPr>
        <w:t xml:space="preserve"> за 2019 год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Сельское поселение Комсомольский расположено в центральной части муниципального района Кинельский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Административный центр сельского поселения – пос. Комсомольский расположен в 22 км от г. Кинель – административного центра муниципального района Кинельский, и в 45 км от областного центра г. Самара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В соответствии с Законом Самарской области от 28 февраля 2005 г. № 70-ГД «Об образовании сельских поселений муниципального района Кинельский Самарской области и наделении их соответствующим статусом и установлении их границ» сельское поселение Комсомольский муниципального района Кинельский Самарской области включает в себя 10 населенных пунктов: поселок Комсомольский, село Грачёвка, село Павловка, село Покровка, село Филипповка, поселок Тростянка, железнодорожная станция Спиридоновка, Железнодорожная станция Тургеневка, железнодорожная платформа 1150 км, железнодорожная платформа 1157 км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Сельское поселение Комсомольский граничит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644" w:firstLine="709"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на юге – с сельским поселением Малая Малышевка муниципального района Кинельский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644" w:firstLine="709"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>на юге – с сельским поселением Красносамарское муниципального района Кинельск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644" w:firstLine="709"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на юго-западе – с сельским поселением Кинельский муниципального района Кинельский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644" w:firstLine="709"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на севере – с сельским поселением Богдановка муниципального района Кинельский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644" w:firstLine="709"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на востоке – с сельским поселением Георгиевка муниципального района Кинельский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644" w:firstLine="709"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>на юго-востоке – с сельским поселением Печинено муниципального района Богатовский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В поселении работают около 40 предприятий, организаций и учреждений, которые предоставляют различного рода услуги населению и обеспечивают рабочие места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Согласно данным Генерального плана сельского поселения Комсомольский площадь территории сельского поселения Комсомольский составляет 23638 га, в том числе в границах населенных пунктов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27" w:leader="none"/>
        </w:tabs>
        <w:ind w:left="0" w:firstLine="709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село Покровка – 254,3* га</w:t>
      </w:r>
      <w:r>
        <w:rPr>
          <w:rStyle w:val="FootnoteAnchor"/>
          <w:rFonts w:eastAsia="Times New Roman" w:cs="Times New Roman"/>
          <w:kern w:val="0"/>
          <w:sz w:val="28"/>
          <w:szCs w:val="28"/>
          <w:vertAlign w:val="superscript"/>
          <w:lang w:bidi="ar-SA"/>
        </w:rPr>
        <w:footnoteReference w:id="2"/>
      </w:r>
      <w:r>
        <w:rPr>
          <w:rFonts w:eastAsia="Times New Roman" w:cs="Times New Roman"/>
          <w:kern w:val="0"/>
          <w:sz w:val="28"/>
          <w:szCs w:val="28"/>
          <w:lang w:bidi="ar-SA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27" w:leader="none"/>
        </w:tabs>
        <w:ind w:left="0" w:firstLine="709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поселок Комсомольский – 744* г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27" w:leader="none"/>
        </w:tabs>
        <w:ind w:left="0" w:firstLine="709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село Павловка – 187,5* г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27" w:leader="none"/>
        </w:tabs>
        <w:ind w:left="0" w:firstLine="709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село Грачёвка – 365,3* г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27" w:leader="none"/>
        </w:tabs>
        <w:ind w:left="0" w:firstLine="709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село Филипповка – 221,8* г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27" w:leader="none"/>
        </w:tabs>
        <w:ind w:left="0" w:firstLine="709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посёлок Тростянка  – 32,68* г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27" w:leader="none"/>
        </w:tabs>
        <w:ind w:left="0" w:firstLine="709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станция Тургеневка – 170* г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27" w:leader="none"/>
        </w:tabs>
        <w:ind w:left="0" w:firstLine="709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станция Спиридоновка – 31,98* г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27" w:leader="none"/>
        </w:tabs>
        <w:ind w:left="0" w:firstLine="709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ж/д платформа 1150 км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27" w:leader="none"/>
        </w:tabs>
        <w:ind w:left="0" w:firstLine="709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ж/д платформа 1157 км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Разработка Программы вызвана необходимостью освоения новых территорий для комплексного жилищного строительства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современной системы ценообразования, повышения эффективности градостроительных решений.</w:t>
      </w:r>
    </w:p>
    <w:p>
      <w:pPr>
        <w:pStyle w:val="3"/>
        <w:shd w:fill="auto" w:val="clear"/>
        <w:tabs>
          <w:tab w:val="clear" w:pos="708"/>
          <w:tab w:val="left" w:pos="5074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Программа станет основанием для осуществления бюджетной политики сельского поселения Комсомольский муниципального района Кинельский Самарской области в сфере развития коммунальной инфраструктуры, привлечения целевых средств районного и федерального бюджетов, средств институциональных и частных инвесторов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Программа выполнена на сновании Генерального плана сельского поселения Комсомольский утвержденного решением Собрания представителей сельского поселения Комсомольский муниципального района Кинельский Самарской области № 184 от 20.12.2013г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На основании Программы будут формироваться инвестиционные программы организаций коммунального комплекса по развитию систем теплоснабжения, систем водоснабжения и водоотведения и объектов, используемых для утилизации (захоронения) твердых бытовых отходов, являющихся важнейшим элементом системы тарифного регулирования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Результатом реализации Программы будет строительство новых и модернизация существующих систем коммунальной инфраструктуры для увеличения предложения жилья на вторичном рынке жилищного строительства, удовлетворяющего платежеспособный спрос населения.</w:t>
      </w:r>
    </w:p>
    <w:p>
      <w:pPr>
        <w:pStyle w:val="3"/>
        <w:shd w:fill="auto" w:val="clear"/>
        <w:spacing w:lineRule="auto" w:line="240"/>
        <w:ind w:firstLine="709"/>
        <w:jc w:val="both"/>
        <w:rPr>
          <w:b/>
          <w:b/>
        </w:rPr>
      </w:pPr>
      <w:r>
        <w:rPr>
          <w:sz w:val="28"/>
        </w:rPr>
        <w:t xml:space="preserve">В результате повысится качество предоставляемых услуг, будет обеспечена возможность осуществления массового </w:t>
      </w:r>
      <w:r>
        <w:rPr>
          <w:rStyle w:val="0pt"/>
          <w:b w:val="false"/>
          <w:sz w:val="28"/>
        </w:rPr>
        <w:t>жилищного и гражданского строительства.</w:t>
      </w:r>
    </w:p>
    <w:p>
      <w:pPr>
        <w:pStyle w:val="3"/>
        <w:shd w:fill="auto" w:val="clear"/>
        <w:tabs>
          <w:tab w:val="clear" w:pos="708"/>
          <w:tab w:val="left" w:pos="1580" w:leader="none"/>
          <w:tab w:val="left" w:pos="4952" w:leader="none"/>
        </w:tabs>
        <w:spacing w:lineRule="auto" w:line="240"/>
        <w:ind w:firstLine="709"/>
        <w:jc w:val="both"/>
        <w:rPr/>
      </w:pPr>
      <w:r>
        <w:rPr>
          <w:sz w:val="28"/>
        </w:rPr>
        <w:t xml:space="preserve">Во исполнение Федерального закона от 30.12.2004 </w:t>
      </w:r>
      <w:r>
        <w:rPr>
          <w:sz w:val="28"/>
          <w:lang w:val="en-US" w:bidi="en-US"/>
        </w:rPr>
        <w:t>N</w:t>
      </w:r>
      <w:r>
        <w:rPr>
          <w:sz w:val="28"/>
        </w:rPr>
        <w:t xml:space="preserve">210-ФЗ "Об основах регулирования тарифов организаций коммунального комплекса, </w:t>
      </w:r>
      <w:r>
        <w:rPr>
          <w:rStyle w:val="MicrosoftSansSerif105pt0pt"/>
          <w:sz w:val="28"/>
        </w:rPr>
        <w:t xml:space="preserve">в </w:t>
      </w:r>
      <w:r>
        <w:rPr>
          <w:sz w:val="28"/>
        </w:rPr>
        <w:t xml:space="preserve">целях развития систем коммунальной инфраструктуры, </w:t>
      </w:r>
      <w:r>
        <w:rPr>
          <w:rStyle w:val="MicrosoftSansSerif105pt0pt"/>
          <w:rFonts w:cs="Times New Roman"/>
          <w:sz w:val="28"/>
        </w:rPr>
        <w:t>повышения</w:t>
      </w:r>
      <w:r>
        <w:rPr>
          <w:rStyle w:val="MicrosoftSansSerif105pt0pt"/>
          <w:sz w:val="28"/>
        </w:rPr>
        <w:t xml:space="preserve"> </w:t>
      </w:r>
      <w:r>
        <w:rPr>
          <w:sz w:val="28"/>
        </w:rPr>
        <w:t>надежности и эффективности работы</w:t>
      </w:r>
      <w:r>
        <w:rPr>
          <w:sz w:val="28"/>
          <w:lang w:val="ru-RU"/>
        </w:rPr>
        <w:t xml:space="preserve"> </w:t>
      </w:r>
      <w:r>
        <w:rPr>
          <w:sz w:val="28"/>
        </w:rPr>
        <w:t>систем жилищно-коммунального</w:t>
      </w:r>
      <w:r>
        <w:rPr>
          <w:sz w:val="28"/>
          <w:lang w:val="ru-RU"/>
        </w:rPr>
        <w:t xml:space="preserve"> </w:t>
      </w:r>
      <w:r>
        <w:rPr>
          <w:sz w:val="28"/>
        </w:rPr>
        <w:t>хозяйств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поселения разработана </w:t>
      </w:r>
      <w:r>
        <w:rPr>
          <w:sz w:val="28"/>
          <w:lang w:val="ru-RU"/>
        </w:rPr>
        <w:t>П</w:t>
      </w:r>
      <w:r>
        <w:rPr>
          <w:sz w:val="28"/>
        </w:rPr>
        <w:t>рограмма</w:t>
      </w:r>
      <w:r>
        <w:rPr>
          <w:sz w:val="28"/>
          <w:lang w:val="ru-RU"/>
        </w:rPr>
        <w:t xml:space="preserve"> </w:t>
      </w:r>
      <w:r>
        <w:rPr>
          <w:sz w:val="28"/>
        </w:rPr>
        <w:t>комплексного развития систем коммунальной инфраструктуры в сельском поселени</w:t>
      </w:r>
      <w:r>
        <w:rPr>
          <w:sz w:val="28"/>
          <w:lang w:val="ru-RU"/>
        </w:rPr>
        <w:t xml:space="preserve">и </w:t>
      </w:r>
      <w:r>
        <w:rPr>
          <w:sz w:val="28"/>
        </w:rPr>
        <w:t>Комсомольский муниципального района Кинельский</w:t>
      </w:r>
      <w:r>
        <w:rPr>
          <w:sz w:val="28"/>
          <w:lang w:val="ru-RU"/>
        </w:rPr>
        <w:t xml:space="preserve"> </w:t>
      </w:r>
      <w:r>
        <w:rPr>
          <w:sz w:val="28"/>
        </w:rPr>
        <w:t>Самарской области на 2017– 20</w:t>
      </w:r>
      <w:r>
        <w:rPr>
          <w:sz w:val="28"/>
          <w:lang w:val="ru-RU"/>
        </w:rPr>
        <w:t>26</w:t>
      </w:r>
      <w:r>
        <w:rPr>
          <w:sz w:val="28"/>
        </w:rPr>
        <w:t xml:space="preserve"> годы. </w:t>
      </w:r>
    </w:p>
    <w:p>
      <w:pPr>
        <w:pStyle w:val="3"/>
        <w:shd w:fill="auto" w:val="clear"/>
        <w:tabs>
          <w:tab w:val="clear" w:pos="708"/>
          <w:tab w:val="left" w:pos="1580" w:leader="none"/>
          <w:tab w:val="left" w:pos="4952" w:leader="none"/>
        </w:tabs>
        <w:spacing w:lineRule="auto" w:line="240"/>
        <w:ind w:firstLine="709"/>
        <w:jc w:val="both"/>
        <w:rPr/>
      </w:pPr>
      <w:r>
        <w:rPr>
          <w:sz w:val="28"/>
        </w:rPr>
        <w:t>Настоящая</w:t>
      </w:r>
      <w:r>
        <w:rPr>
          <w:sz w:val="28"/>
          <w:lang w:val="ru-RU"/>
        </w:rPr>
        <w:t xml:space="preserve"> </w:t>
      </w:r>
      <w:r>
        <w:rPr>
          <w:sz w:val="28"/>
        </w:rPr>
        <w:t>Программа включает в себя комплекс</w:t>
      </w:r>
      <w:r>
        <w:rPr>
          <w:sz w:val="28"/>
          <w:lang w:val="ru-RU"/>
        </w:rPr>
        <w:t xml:space="preserve"> </w:t>
      </w:r>
      <w:r>
        <w:rPr>
          <w:sz w:val="28"/>
        </w:rPr>
        <w:t>мероприятий,</w:t>
      </w:r>
      <w:r>
        <w:rPr>
          <w:sz w:val="28"/>
          <w:lang w:val="ru-RU"/>
        </w:rPr>
        <w:t xml:space="preserve"> </w:t>
      </w:r>
      <w:r>
        <w:rPr>
          <w:sz w:val="28"/>
        </w:rPr>
        <w:t>повышающих надежность функционирования работы коммунальных систем жизнеобеспечения, качество жилищно-коммунальных услуг для населения.</w:t>
      </w:r>
    </w:p>
    <w:p>
      <w:pPr>
        <w:pStyle w:val="3"/>
        <w:shd w:fill="auto" w:val="clear"/>
        <w:tabs>
          <w:tab w:val="clear" w:pos="708"/>
          <w:tab w:val="left" w:pos="1580" w:leader="none"/>
          <w:tab w:val="left" w:pos="4952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Для реализации Программы определены источники финансирования. Их два – это средства местного бюджета и средства иных бюджетов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Согласно Генерального плана сельского поселения Комсомольский муниципального района Кинельский Самарской области, утвержденного решением Собрания представителей сельского поселения Комсомольский муниципального района Кинельский Самарской области №184 от 20.12.2013г., в Программе газификации Самарской области, финансируемой за счет средств, полученных от применения специальных надбавок к тарифам на транспортировку газа ООО «Средневолжская газовая компания», планируется модернизация и реконструкция объектов газового хозяйства в сельском поселении Комсомольский муниципального района Кинельский Самарской области, что улучшит газоснабжение в населенных пунктах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Эти мероприятия позволят обеспечить газом 98% жителей сельского поселения Комсомольский муниципального района Кинельский.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</w:rPr>
        <w:t xml:space="preserve">Развитие жилых зон предусматривается за счет освоения под новое жилищно-гражданское строительство свободных от застройки территорий, а также на существующих площадках застройки, реконструкции ветхой, </w:t>
      </w:r>
      <w:r>
        <w:rPr>
          <w:rStyle w:val="SegoeUI11pt0pt"/>
          <w:sz w:val="28"/>
        </w:rPr>
        <w:t xml:space="preserve">аварийной </w:t>
      </w:r>
      <w:r>
        <w:rPr>
          <w:sz w:val="28"/>
        </w:rPr>
        <w:t>жилой застройки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Совершенствование застройки жилых зон предусматривает:</w:t>
      </w:r>
    </w:p>
    <w:p>
      <w:pPr>
        <w:pStyle w:val="3"/>
        <w:numPr>
          <w:ilvl w:val="0"/>
          <w:numId w:val="3"/>
        </w:numPr>
        <w:shd w:fill="auto" w:val="clear"/>
        <w:spacing w:lineRule="auto" w:line="240"/>
        <w:jc w:val="both"/>
        <w:rPr>
          <w:sz w:val="28"/>
        </w:rPr>
      </w:pPr>
      <w:r>
        <w:rPr>
          <w:sz w:val="28"/>
        </w:rPr>
        <w:t>сохранение и увеличение многообразия жилой среды и застройки, отвечающей запросам различных групп потребителей, размещение различных типов жилой застройки в зависимости от природных и ландшафтных условий;</w:t>
      </w:r>
    </w:p>
    <w:p>
      <w:pPr>
        <w:pStyle w:val="3"/>
        <w:numPr>
          <w:ilvl w:val="0"/>
          <w:numId w:val="3"/>
        </w:numPr>
        <w:shd w:fill="auto" w:val="clear"/>
        <w:spacing w:lineRule="auto" w:line="240"/>
        <w:jc w:val="both"/>
        <w:rPr>
          <w:sz w:val="28"/>
        </w:rPr>
      </w:pPr>
      <w:r>
        <w:rPr>
          <w:sz w:val="28"/>
        </w:rPr>
        <w:t>ликвидацию аварийного и ветхого жилищного фонда;</w:t>
      </w:r>
    </w:p>
    <w:p>
      <w:pPr>
        <w:pStyle w:val="3"/>
        <w:numPr>
          <w:ilvl w:val="0"/>
          <w:numId w:val="3"/>
        </w:numPr>
        <w:shd w:fill="auto" w:val="clear"/>
        <w:spacing w:lineRule="auto" w:line="240"/>
        <w:jc w:val="both"/>
        <w:rPr>
          <w:sz w:val="28"/>
        </w:rPr>
      </w:pPr>
      <w:r>
        <w:rPr>
          <w:sz w:val="28"/>
        </w:rPr>
        <w:t>формирование комплексной жилой среды, отвечающей социальным требованиям, доступности объектов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Частью Программы комплексного развития систем коммунальной инфраструктуры сельского поселения Комсомольский муниципального района Кинельский Самарской области является Прогноз развития жилищного строительства (Приложение №1).Прогноз определяющий потребности в централизованном электроснабжении, теплоснабжении, водоснабжении и водоотведении в период с 2017 по 2019 годы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Сельское поселение Комсомольский муниципального района Кинельский Самарской области расположено в центральной части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Общая площадь сельского поселения составляет 23638 га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Характерное расположение поселения накладывает особенности в эксплуатации систем коммунальной инфраструктуры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Все это подтверждает необходимость системного программного подхода к обеспечению развития систем коммунальной инфраструктуры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Программа комплексного развития систем коммунальной инфраструктуры сельского поселения Комсомольский муниципального района Кинельский Самарской области на 2017-2019 годы разработана во исполнение Федерального закона от 30 декабря 2004 г. № 210-ФЗ «Об основах регулирования тарифов организаций коммунального комплекса» и предусматривает развернутый план действий, направленный на обеспечение потребностей жилищного и промышленного строительства, повышения качества оказываемых услуг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Разработка Программы вызвана необходимостью освоения новых территорий для комплексного жилищного строительства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современной системы ценообразования, повышения эффективности градостроительных решений.</w:t>
      </w:r>
    </w:p>
    <w:p>
      <w:pPr>
        <w:pStyle w:val="Normal"/>
        <w:tabs>
          <w:tab w:val="clear" w:pos="708"/>
          <w:tab w:val="left" w:pos="5074" w:leader="none"/>
        </w:tabs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Программа станет основанием для осуществления бюджетной политики сельского поселения Комсомольский муниципального района Кинельский Самарской области в сфере развития коммунальной инфраструктуры, привлечения целевых средств районного и федерального бюджетов, средств институциональных и частных инвесторов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Программа выполнена на сновании Генерального плана сельского поселения Комсомольский утвержденного решением Собрания представителей сельского поселения Комсомольский муниципального района Кинельский Самарской области № 184 от 20.12.2013г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На основании Программы будут формироваться инвестиционные программы организаций коммунального комплекса по развитию систем теплоснабжения, систем водоснабжения и водоотведения и объектов, используемых для утилизации (захоронения) твердых бытовых отходов, являющихся важнейшим элементом системы тарифного регулирования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Результатом реализации Программы будет строительство новых и модернизация существующих систем коммунальной инфраструктуры для увеличения предложения жилья на вторичном рынке жилищного строительства, удовлетворяющего платежеспособный спрос населения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 xml:space="preserve">В результате повысится качество предоставляемых услуг, будет обеспечена возможность осуществления массового </w:t>
      </w:r>
      <w:r>
        <w:rPr>
          <w:rFonts w:eastAsia="Times New Roman" w:cs="Times New Roman"/>
          <w:bCs/>
          <w:spacing w:val="-1"/>
          <w:kern w:val="0"/>
          <w:sz w:val="28"/>
          <w:lang w:bidi="ru-RU"/>
        </w:rPr>
        <w:t>жилищного и гражданского строительства.</w:t>
      </w:r>
    </w:p>
    <w:p>
      <w:pPr>
        <w:pStyle w:val="Normal"/>
        <w:tabs>
          <w:tab w:val="clear" w:pos="708"/>
          <w:tab w:val="left" w:pos="1580" w:leader="none"/>
          <w:tab w:val="left" w:pos="4952" w:leader="none"/>
        </w:tabs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 xml:space="preserve">Во исполнение Федерального закона от 30.12.2004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en-US"/>
        </w:rPr>
        <w:t>N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 xml:space="preserve">210-ФЗ "Об основах регулирования тарифов организаций коммунального комплекса, </w:t>
      </w:r>
      <w:r>
        <w:rPr>
          <w:rFonts w:eastAsia="Microsoft Sans Serif" w:cs="Times New Roman"/>
          <w:spacing w:val="9"/>
          <w:kern w:val="0"/>
          <w:sz w:val="28"/>
          <w:szCs w:val="21"/>
          <w:lang w:bidi="ru-RU"/>
        </w:rPr>
        <w:t>в</w:t>
      </w:r>
      <w:r>
        <w:rPr>
          <w:rFonts w:eastAsia="Microsoft Sans Serif" w:cs="Times New Roman" w:ascii="Microsoft Sans Serif" w:hAnsi="Microsoft Sans Serif"/>
          <w:spacing w:val="9"/>
          <w:kern w:val="0"/>
          <w:sz w:val="28"/>
          <w:szCs w:val="21"/>
          <w:lang w:bidi="ru-RU"/>
        </w:rPr>
        <w:t xml:space="preserve">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 xml:space="preserve">целях развития систем коммунальной инфраструктуры, </w:t>
      </w:r>
      <w:r>
        <w:rPr>
          <w:rFonts w:eastAsia="Microsoft Sans Serif" w:cs="Times New Roman"/>
          <w:spacing w:val="9"/>
          <w:kern w:val="0"/>
          <w:sz w:val="28"/>
          <w:szCs w:val="21"/>
          <w:lang w:bidi="ru-RU"/>
        </w:rPr>
        <w:t>повышения</w:t>
      </w:r>
      <w:r>
        <w:rPr>
          <w:rFonts w:eastAsia="Microsoft Sans Serif" w:cs="Times New Roman" w:ascii="Microsoft Sans Serif" w:hAnsi="Microsoft Sans Serif"/>
          <w:spacing w:val="9"/>
          <w:kern w:val="0"/>
          <w:sz w:val="28"/>
          <w:szCs w:val="21"/>
          <w:lang w:bidi="ru-RU"/>
        </w:rPr>
        <w:t xml:space="preserve">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надежности и эффективности работы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 xml:space="preserve">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систем жилищно-коммунального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 xml:space="preserve">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хозяйства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 xml:space="preserve">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 xml:space="preserve">поселения разработана 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>П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рограмма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 xml:space="preserve">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комплексного развития систем коммунальной инфраструктуры в сельском поселени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 xml:space="preserve">и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Комсомольский муниципального района Кинельский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 xml:space="preserve">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Самарской области на 2017– 20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>26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 xml:space="preserve"> годы. </w:t>
      </w:r>
    </w:p>
    <w:p>
      <w:pPr>
        <w:pStyle w:val="Normal"/>
        <w:tabs>
          <w:tab w:val="clear" w:pos="708"/>
          <w:tab w:val="left" w:pos="1580" w:leader="none"/>
          <w:tab w:val="left" w:pos="4952" w:leader="none"/>
        </w:tabs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Настоящая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 xml:space="preserve">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Программа включает в себя комплекс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 xml:space="preserve">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мероприятий,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 xml:space="preserve">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повышающих надежность функционирования работы коммунальных систем жизнеобеспечения, качество жилищно-коммунальных услуг для населения.</w:t>
      </w:r>
    </w:p>
    <w:p>
      <w:pPr>
        <w:pStyle w:val="Normal"/>
        <w:tabs>
          <w:tab w:val="clear" w:pos="708"/>
          <w:tab w:val="left" w:pos="1580" w:leader="none"/>
          <w:tab w:val="left" w:pos="4952" w:leader="none"/>
        </w:tabs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Для реализации Программы определены источники финансирования. Их два – это средства местного бюджета и средства иных бюджетов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Согласно Генерального плана сельского поселения Комсомольский муниципального района Кинельский Самарской области, утвержденного решением Собрания представителей сельского поселения Комсомольский муниципального района Кинельский Самарской области №184 от 20.12.2013г., в Программе газификации Самарской области, финансируемой за счет средств, полученных от применения специальных надбавок к тарифам на транспортировку газа ООО «Средневолжская газовая компания», планируется модернизация и реконструкция объектов газового хозяйства в сельском поселении Комсомольский муниципального района Кинельский Самарской области, что улучшит газоснабжение в населенных пунктах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Эти мероприятия позволят обеспечить газом 98% жителей сельского поселения Комсомольский муниципального района Кинельский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 xml:space="preserve">Развитие жилых зон предусматривается за счет освоения под новое жилищно-гражданское строительство свободных от застройки территорий, а также на существующих площадках застройки, реконструкции ветхой, </w:t>
      </w:r>
      <w:r>
        <w:rPr>
          <w:rFonts w:eastAsia="Segoe UI" w:cs="Times New Roman" w:ascii="Segoe UI" w:hAnsi="Segoe UI"/>
          <w:bCs/>
          <w:spacing w:val="-4"/>
          <w:kern w:val="0"/>
          <w:sz w:val="28"/>
          <w:szCs w:val="22"/>
          <w:lang w:bidi="ru-RU"/>
        </w:rPr>
        <w:t xml:space="preserve">аварийной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жилой застройки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Совершенствование застройки жилых зон предусматривает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сохранение и увеличение многообразия жилой среды и застройки, отвечающей запросам различных групп потребителей, размещение различных типов жилой застройки в зависимости от природных и ландшафтных условий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ликвидацию аварийного и ветхого жилищного фонда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формирование комплексной жилой среды, отвечающей социальным требованиям, доступности объектов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Частью Программы комплексного развития систем коммунальной инфраструктуры сельского поселения Комсомольский муниципального района Кинельский Самарской области является Прогноз развития жилищного строительства (Приложение №1).Прогноз определяющий потребности в централизованном электроснабжении, теплоснабжении, водоснабжении и водоотведении в период с 2017 по 2019 годы.</w:t>
      </w:r>
    </w:p>
    <w:p>
      <w:pPr>
        <w:pStyle w:val="Normal"/>
        <w:tabs>
          <w:tab w:val="clear" w:pos="708"/>
          <w:tab w:val="left" w:pos="541" w:leader="none"/>
        </w:tabs>
        <w:ind w:firstLine="709"/>
        <w:jc w:val="both"/>
        <w:rPr>
          <w:rFonts w:eastAsia="Times New Roman" w:cs="Times New Roman"/>
          <w:b/>
          <w:b/>
          <w:spacing w:val="6"/>
          <w:kern w:val="0"/>
          <w:sz w:val="28"/>
          <w:szCs w:val="20"/>
          <w:lang w:val="en-US" w:bidi="ar-SA"/>
        </w:rPr>
      </w:pPr>
      <w:r>
        <w:rPr>
          <w:rFonts w:eastAsia="Times New Roman" w:cs="Times New Roman"/>
          <w:b/>
          <w:spacing w:val="6"/>
          <w:kern w:val="0"/>
          <w:sz w:val="28"/>
          <w:szCs w:val="20"/>
          <w:lang w:val="en-US" w:bidi="ar-SA"/>
        </w:rPr>
      </w:r>
    </w:p>
    <w:p>
      <w:pPr>
        <w:pStyle w:val="Normal"/>
        <w:tabs>
          <w:tab w:val="clear" w:pos="708"/>
          <w:tab w:val="left" w:pos="541" w:leader="none"/>
        </w:tabs>
        <w:jc w:val="center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Теплоснабжение сельского поселения Комсомольский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541" w:leader="none"/>
        </w:tabs>
        <w:ind w:firstLine="709"/>
        <w:jc w:val="both"/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</w:r>
    </w:p>
    <w:p>
      <w:pPr>
        <w:pStyle w:val="Normal"/>
        <w:tabs>
          <w:tab w:val="clear" w:pos="708"/>
          <w:tab w:val="left" w:pos="4106" w:leader="none"/>
        </w:tabs>
        <w:jc w:val="center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Общие положения</w:t>
      </w:r>
    </w:p>
    <w:p>
      <w:pPr>
        <w:pStyle w:val="Normal"/>
        <w:tabs>
          <w:tab w:val="clear" w:pos="708"/>
          <w:tab w:val="left" w:pos="4106" w:leader="none"/>
        </w:tabs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Система теплоснабжения потребителей сельского поселения Комсомольский муниципального района Кинельский включает: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- централизованное теплоснабжение от отопительных котельных с транспортом тепла через локальные тепловые сети, примыкающие к котельным;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8"/>
          <w:szCs w:val="20"/>
          <w:lang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-индивидуальное (поквартирное) отопление от котлов – колонок. Наиболее крупный источник теплоснабжения в сельском поселении Комсомольский - центральная котельная ООО «Теплосеть»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bidi="ar-SA"/>
        </w:rPr>
      </w:pPr>
      <w:r>
        <w:rPr>
          <w:rFonts w:eastAsia="Times New Roman" w:cs="Times New Roman"/>
          <w:spacing w:val="6"/>
          <w:kern w:val="0"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Анализ состояния существующих систем теплоснабжения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ООО «Теплосеть»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 xml:space="preserve">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является одним из самых крупных источников теплоснабжения не только в поселении, но и в муниципальном районе Кинельский и поставляет тепловую энергию в горячей воде. От центральной котельной ООО «Теплосеть» отапливаются, многоквартирные жилые дома в количестве 61 ед., средняя школа п. Комсомольский, детские сады, администрация сельского поселения, Дом культуры, кафе и магазины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 xml:space="preserve">В 2010 г. было произведено техническое перевооружение центральной котельной с заменой старых котлов на новые - марки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en-US"/>
        </w:rPr>
        <w:t>LoganoS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en-US"/>
        </w:rPr>
        <w:t>825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en-US"/>
        </w:rPr>
        <w:t>L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-2 шт. и Будерус -1 шт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Суммарная мощность котлов – 9,71 Гкал/час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 xml:space="preserve">Общий объем полезного отпуска тепловой энергии за 2016 г. составляет- 12043,1 Гкал. 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 xml:space="preserve">Физический износ оборудования центральной котельной- 24%. 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 xml:space="preserve">Средний износ тепловых сетей п. Комсомольский составляет 57,5%. 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Основным топливом для центральной котельной п. Комсомольский является природный газ, резервным – топочный мазут марок М40 и М100. Тепло, отпускаемое с горячей водой, передается по двухтрубной магистрали с условным диаметром до 400 мм;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Система теплоснабжения закрытая. Регулирование тепловой нагрузки – качественное (за счет изменения температуры теплоносителя на источнике тепла)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Расчетный температурный график тепловых сетей 95-70 °С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Общая протяженность трассы тепловых сетей составляет 13,988 км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Состояние тепловых сетей оценивается как удовлетворительное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8"/>
          <w:szCs w:val="20"/>
          <w:lang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Существующий максимальный потенциал центральной котельной п. Комсомольский по отпуску тепловой энергии, позволяет в перспективе подключение новых потребителей тепловой энергии. Таким образом, при проведении ряда мероприятий на тепловых сетях имеется возможность перспективного подключения новых потребителей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>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Основными задачами Программы в сфере теплоснабжения являются: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-повышение качества и надежности работы систем теплоснабжения сельского поселения Комсомольский муниципального района Кинельский Самарской области;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- обеспечение тепловой энергией и горячей водой объектов перспективного строительства;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- снижение негативного воздействия на природу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8"/>
          <w:szCs w:val="20"/>
          <w:lang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Сокращение потребления тепловой энергии, промышленными потребителями, привело к тому, что установленная тепловая мощность части существующих тепловых источников оказалась значительно выше присоединенных нагрузок, котлы эксплуатируются на пониженных нагрузках, что приводит к снижению КПД котлоагрегатов и котельных в целом. В то же время из-за изменения объемов и размещения перспективного строительства, из-за высокой степени износа теплоэнергетического оборудования и тепловых сетей, отдельные тепловые источники не могут обеспечить качество и надежность теплоснабжения существующих потребителей и возможность подключения новых. Следовательно, необходимо строительство новых или реконструкция существующих теплоэнергетических объектов Объекты точечной застройки, а также реконструируемые объекты, будут подключаться в основном к уже существующим сетям теплоснабжения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На основании Схемы территориального планирования сельского поселения Комсомольский муниципального района Кинельский Самарской области, утвержденной решением Собрания представителей сельского поселения Комсомольский муниципального района Кинельский Самарской области № 184 от 20.12.2013г., в соответствии с задачами стратегического развития системы теплоснабжения сельского поселения Комсомольский муниципального района Кинельский, сформирован перечень технических и технологических мероприятий, позволяющих обеспечить тепловой энергией вновь создаваемые, реконструируемые объекты недвижимости, повысить качество и надежность теплоснабжения существующих потребителей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В перечень включены мероприятия по: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-реконструкции и расширению существующих источников теплоснабжения, обеспечивающих приросты тепловой мощности и техническую доступность присоединения потребителей, расположенных в зоне их действия;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- повышению эффективности производства, передачи и распределению тепловой сети;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-повышению экологической безопасности теплоснабжения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- реконструкция и строительство тепломагистралей в п. Комсомольский;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8"/>
          <w:szCs w:val="20"/>
          <w:lang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</w:r>
    </w:p>
    <w:p>
      <w:pPr>
        <w:pStyle w:val="Normal"/>
        <w:jc w:val="center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Водоснабжение и водоотведение сельского поселения Комсомольский муниципального района Кинельский</w:t>
      </w:r>
    </w:p>
    <w:p>
      <w:pPr>
        <w:pStyle w:val="Normal"/>
        <w:jc w:val="center"/>
        <w:rPr>
          <w:rFonts w:eastAsia="Times New Roman" w:cs="Times New Roman"/>
          <w:spacing w:val="6"/>
          <w:kern w:val="0"/>
          <w:sz w:val="20"/>
          <w:szCs w:val="20"/>
          <w:lang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Самарской области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</w:r>
    </w:p>
    <w:p>
      <w:pPr>
        <w:pStyle w:val="Normal"/>
        <w:ind w:firstLine="709"/>
        <w:jc w:val="center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Общие положения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ООО «Теплосеть», кроме этого является поставщиком услуг водоснабжения и водоотведения потребителям сельского поселения Комсомольский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b/>
          <w:spacing w:val="6"/>
          <w:kern w:val="0"/>
          <w:sz w:val="28"/>
          <w:szCs w:val="20"/>
          <w:lang w:val="en-US" w:bidi="ar-SA"/>
        </w:rPr>
        <w:t>Водоснабжение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 xml:space="preserve">Основным источником питьевого водоснабжения сельского поселения Комсомольский муниципального района Кинельский являются подземные источники. На территории поселения - 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>10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 xml:space="preserve"> действующих водозаборных скважин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b/>
          <w:spacing w:val="6"/>
          <w:kern w:val="0"/>
          <w:sz w:val="28"/>
          <w:szCs w:val="20"/>
          <w:lang w:val="en-US" w:bidi="ar-SA"/>
        </w:rPr>
        <w:t>Водоотведение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В сельском поселении Комсомольский бытовые и промышленные сточные воды отводятся через канализационные сети и коллекторы общей протяженностью 39,0 км. Износ сетей водоотведения составляет более 90 %, более 5,2 км сетей требует замены.</w:t>
      </w:r>
    </w:p>
    <w:p>
      <w:pPr>
        <w:pStyle w:val="Normal"/>
        <w:tabs>
          <w:tab w:val="clear" w:pos="708"/>
          <w:tab w:val="left" w:pos="1303" w:leader="none"/>
        </w:tabs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b/>
          <w:spacing w:val="6"/>
          <w:kern w:val="0"/>
          <w:sz w:val="28"/>
          <w:szCs w:val="20"/>
          <w:lang w:val="en-US" w:bidi="ar-SA"/>
        </w:rPr>
        <w:t>Анализ состояния существующих систем водоснабжения и водоотведения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b/>
          <w:spacing w:val="6"/>
          <w:kern w:val="0"/>
          <w:sz w:val="28"/>
          <w:szCs w:val="20"/>
          <w:lang w:val="en-US" w:bidi="ar-SA"/>
        </w:rPr>
        <w:t>Водоснабжение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pacing w:val="6"/>
          <w:kern w:val="0"/>
          <w:sz w:val="28"/>
          <w:lang w:bidi="ar-SA"/>
        </w:rPr>
        <w:t xml:space="preserve">Водоснабжение сельского поселения Комсомольский муниципального </w:t>
      </w:r>
      <w:r>
        <w:rPr/>
        <w:t>района Кинельский осуществляется из следующих водозаборов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37"/>
        <w:gridCol w:w="1843"/>
        <w:gridCol w:w="2491"/>
        <w:gridCol w:w="230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 xml:space="preserve">№ </w:t>
            </w: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Населен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Водозаборы (кол-во скважин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Производитель-ность (данные за 2016 год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Обслуживаю-щая организа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pacing w:val="6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Комсомо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pacing w:val="6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5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spacing w:val="7"/>
                <w:kern w:val="0"/>
                <w:sz w:val="28"/>
                <w:lang w:bidi="ru-RU"/>
              </w:rPr>
              <w:t>186,6</w:t>
            </w: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тм</w:t>
            </w:r>
            <w:r>
              <w:rPr>
                <w:rFonts w:eastAsia="Times New Roman" w:cs="Times New Roman"/>
                <w:spacing w:val="6"/>
                <w:kern w:val="0"/>
                <w:sz w:val="28"/>
                <w:vertAlign w:val="superscript"/>
                <w:lang w:bidi="ru-RU"/>
              </w:rPr>
              <w:t>3</w:t>
            </w: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/год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ООО «Теплосет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pacing w:val="6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Пав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pacing w:val="6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1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pacing w:val="6"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pacing w:val="6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Пок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pacing w:val="6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spacing w:val="7"/>
                <w:kern w:val="0"/>
                <w:sz w:val="28"/>
                <w:lang w:bidi="ru-RU"/>
              </w:rPr>
              <w:t>1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pacing w:val="6"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pacing w:val="6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Филипп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pacing w:val="6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spacing w:val="7"/>
                <w:kern w:val="0"/>
                <w:sz w:val="28"/>
                <w:lang w:bidi="ru-RU"/>
              </w:rPr>
              <w:t>1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pacing w:val="6"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pacing w:val="6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Грач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pacing w:val="6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spacing w:val="7"/>
                <w:kern w:val="0"/>
                <w:sz w:val="28"/>
                <w:lang w:bidi="ru-RU"/>
              </w:rPr>
              <w:t>1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pacing w:val="6"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pacing w:val="6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Трост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pacing w:val="6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spacing w:val="7"/>
                <w:kern w:val="0"/>
                <w:sz w:val="28"/>
                <w:lang w:bidi="ru-RU"/>
              </w:rPr>
              <w:t>1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pacing w:val="6"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pacing w:val="6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pacing w:val="6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spacing w:val="2"/>
                <w:kern w:val="0"/>
                <w:sz w:val="28"/>
                <w:szCs w:val="26"/>
                <w:lang w:bidi="ru-RU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pacing w:val="6"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 w:cs="Times New Roman"/>
          <w:b/>
          <w:b/>
          <w:spacing w:val="6"/>
          <w:kern w:val="0"/>
          <w:sz w:val="28"/>
          <w:lang w:bidi="ru-RU"/>
        </w:rPr>
      </w:pPr>
      <w:r>
        <w:rPr>
          <w:rFonts w:eastAsia="Times New Roman" w:cs="Times New Roman"/>
          <w:b/>
          <w:spacing w:val="6"/>
          <w:kern w:val="0"/>
          <w:sz w:val="28"/>
          <w:lang w:bidi="ru-RU"/>
        </w:rPr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b/>
          <w:spacing w:val="6"/>
          <w:kern w:val="0"/>
          <w:sz w:val="28"/>
          <w:lang w:bidi="ru-RU"/>
        </w:rPr>
        <w:t>Водоотведение</w:t>
      </w:r>
    </w:p>
    <w:p>
      <w:pPr>
        <w:pStyle w:val="Normal"/>
        <w:tabs>
          <w:tab w:val="clear" w:pos="708"/>
          <w:tab w:val="right" w:pos="9221" w:leader="none"/>
        </w:tabs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Схема канализации муниципального района Кинельский следующая: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 xml:space="preserve">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в населенных пунктах п. Комсомольский имеются насосные станции для перекачки бытовых и промышленных сточных вод. Установленная мощность канализационных насосных станций составляет 7,4 тыс.м</w:t>
      </w:r>
      <w:r>
        <w:rPr>
          <w:rFonts w:eastAsia="Times New Roman" w:cs="Times New Roman"/>
          <w:spacing w:val="6"/>
          <w:kern w:val="0"/>
          <w:sz w:val="28"/>
          <w:szCs w:val="20"/>
          <w:vertAlign w:val="superscript"/>
          <w:lang w:bidi="ar-SA"/>
        </w:rPr>
        <w:t>3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/сут. Канализационные сети и коллекторы общей протяженностью 15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 xml:space="preserve">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км имеют износ более 80 %. Главные канализационные коллекторы и сети также требуют замены.</w:t>
      </w:r>
    </w:p>
    <w:p>
      <w:pPr>
        <w:pStyle w:val="Normal"/>
        <w:tabs>
          <w:tab w:val="clear" w:pos="708"/>
          <w:tab w:val="right" w:pos="9221" w:leader="none"/>
        </w:tabs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b/>
          <w:spacing w:val="6"/>
          <w:kern w:val="0"/>
          <w:sz w:val="28"/>
          <w:szCs w:val="20"/>
          <w:lang w:val="en-US" w:bidi="ar-SA"/>
        </w:rPr>
        <w:t xml:space="preserve"> </w:t>
      </w:r>
      <w:r>
        <w:rPr>
          <w:rFonts w:eastAsia="Times New Roman" w:cs="Times New Roman"/>
          <w:b/>
          <w:spacing w:val="6"/>
          <w:kern w:val="0"/>
          <w:sz w:val="28"/>
          <w:szCs w:val="20"/>
          <w:lang w:val="en-US" w:bidi="ar-SA"/>
        </w:rPr>
        <w:t>Перспективы развития системы водоснабжения и водоотведения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Для повышения качества питьевой воды необходимо обеспечить эффективную защиту источников подземного водоснабжения. Для снижения удельного водопотребления в домах необходимо предусмотреть установку водосберегающей арматуры, учет водопотребления в зданиях и квартирах, введение платы за воду по фактическому потреблению. Повышение надежности системы бытовой канализации предусматривается обеспечить путем модернизации и ремонта существующих очистных сооружений, канализационных насосных станций и замены изношенных и строительства новых сетей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b/>
          <w:spacing w:val="6"/>
          <w:kern w:val="0"/>
          <w:sz w:val="28"/>
          <w:szCs w:val="20"/>
          <w:lang w:val="en-US" w:bidi="ar-SA"/>
        </w:rPr>
        <w:t xml:space="preserve"> </w:t>
      </w:r>
      <w:r>
        <w:rPr>
          <w:rFonts w:eastAsia="Times New Roman" w:cs="Times New Roman"/>
          <w:b/>
          <w:spacing w:val="6"/>
          <w:kern w:val="0"/>
          <w:sz w:val="28"/>
          <w:szCs w:val="20"/>
          <w:lang w:val="en-US" w:bidi="ar-SA"/>
        </w:rPr>
        <w:t>Мероприятия по строительству и модернизации объектов систем водоснабжения и водоотведения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Мероприятия по строительству и модернизации объектов систем водоснабжения и водоотведения комплексно учитывают текущие потребности сельского поселения Комсомольский в услугах требуемого качества, а также направлены на обеспечение дальнейшего развития муниципальной инфраструктуры, освоения новых площадок комплексной застройки, предоставления комплекса услуг, оказываемых предприятиями, для вновь подключаемых клиентов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pacing w:val="6"/>
          <w:kern w:val="0"/>
          <w:sz w:val="28"/>
          <w:szCs w:val="20"/>
          <w:lang w:val="en-US" w:bidi="ar-SA"/>
        </w:rPr>
      </w:pPr>
      <w:r>
        <w:rPr>
          <w:rFonts w:eastAsia="Times New Roman" w:cs="Times New Roman"/>
          <w:b/>
          <w:spacing w:val="6"/>
          <w:kern w:val="0"/>
          <w:sz w:val="28"/>
          <w:szCs w:val="20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b/>
          <w:spacing w:val="6"/>
          <w:kern w:val="0"/>
          <w:sz w:val="28"/>
          <w:szCs w:val="20"/>
          <w:lang w:val="en-US" w:bidi="ar-SA"/>
        </w:rPr>
        <w:t xml:space="preserve"> </w:t>
      </w:r>
      <w:r>
        <w:rPr>
          <w:rFonts w:eastAsia="Times New Roman" w:cs="Times New Roman"/>
          <w:b/>
          <w:spacing w:val="6"/>
          <w:kern w:val="0"/>
          <w:sz w:val="28"/>
          <w:szCs w:val="20"/>
          <w:lang w:val="en-US" w:bidi="ar-SA"/>
        </w:rPr>
        <w:t>Захоронение (утилизация) твердых бытовых отходов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pacing w:val="6"/>
          <w:kern w:val="0"/>
          <w:sz w:val="28"/>
          <w:szCs w:val="20"/>
          <w:lang w:val="en-US" w:bidi="ar-SA"/>
        </w:rPr>
      </w:pPr>
      <w:r>
        <w:rPr>
          <w:rFonts w:eastAsia="Times New Roman" w:cs="Times New Roman"/>
          <w:b/>
          <w:spacing w:val="6"/>
          <w:kern w:val="0"/>
          <w:sz w:val="28"/>
          <w:szCs w:val="20"/>
          <w:lang w:val="en-US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 xml:space="preserve">В настоящее время услуги по сбору, обезвреживания, транспортировке и размещению отходов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en-US"/>
        </w:rPr>
        <w:t>I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en-US"/>
        </w:rPr>
        <w:t>-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en-US"/>
        </w:rPr>
        <w:t>IV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класса опасности от населения и организаций на территории сельского поселения Комсомольский оказываются ООО «Экосервис»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Сбор и вывоз твердых бытовых отходов (ТБО) производится согласно договорам и графикам вывоза ТБО. Для сбора и временного накопления ТБО используются стандартные контейнеры объемом 0,75 м3 в количестве 143 шт., установленные на оборудованных контейнерных площадках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Анализ существующего состояния объектов, используемых для захоронения (утилизации) ТБО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Размещение твердых бытовых отходов осуществляется методом захоронения на двух полигонах. Полигон ТБО пос. Советы расположен в 1,5 км северо-восточнее пос. Алексеевка. Год ввода в эксплуатацию 1997 г., занимаемая площадь- 13,38 га, срок эксплуатации до декабря 2011 г. Полигон ТБО и промышленных отходов «Северо-Восточный»-2 (МСК «Водино»), расположен на территории отработанного карьера «Северо-Восточный»-2 , на северно-западной границе Кинельского района в 2,5 км восточнее п. Водино, год ввода в эксплуатацию 2005 год, занимаемая площадь- 45 га, срок эксплуатации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 xml:space="preserve">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- более 20 лет.</w:t>
      </w:r>
    </w:p>
    <w:p>
      <w:pPr>
        <w:pStyle w:val="Normal"/>
        <w:widowControl/>
        <w:rPr>
          <w:rFonts w:eastAsia="Times New Roman" w:cs="Times New Roman"/>
          <w:spacing w:val="6"/>
          <w:kern w:val="0"/>
          <w:sz w:val="20"/>
          <w:szCs w:val="20"/>
          <w:lang w:bidi="ar-SA"/>
        </w:rPr>
      </w:pPr>
      <w:r>
        <w:rPr>
          <w:rFonts w:eastAsia="Times New Roman" w:cs="Times New Roman"/>
          <w:spacing w:val="6"/>
          <w:kern w:val="0"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/>
          <w:spacing w:val="-2"/>
          <w:sz w:val="28"/>
          <w:szCs w:val="28"/>
        </w:rPr>
        <w:t xml:space="preserve">    </w:t>
      </w:r>
      <w:r>
        <w:rPr>
          <w:rFonts w:cs="Times New Roman"/>
          <w:spacing w:val="-2"/>
          <w:sz w:val="28"/>
          <w:szCs w:val="28"/>
        </w:rPr>
        <w:t>На реализацию мероприятий Программы на 2019 год были заложены денежные средства в размере 1050,4 тыс. рублей, освоено по Программе 940,8  тыс. рублей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709"/>
        <w:jc w:val="both"/>
        <w:rPr>
          <w:rFonts w:cs="Times New Roman"/>
          <w:spacing w:val="-2"/>
          <w:sz w:val="28"/>
          <w:szCs w:val="28"/>
          <w:lang w:bidi="zxx"/>
        </w:rPr>
      </w:pPr>
      <w:r>
        <w:rPr>
          <w:rFonts w:cs="Times New Roman"/>
          <w:spacing w:val="-2"/>
          <w:sz w:val="28"/>
          <w:szCs w:val="28"/>
          <w:lang w:bidi="zxx"/>
        </w:rPr>
        <w:t>Выполнение включённых в Программу организационных мероприятий, при условии разработки эффективных механизмов их реализации и поддержки со стороны местной администрации, позволит достичь целевых показателей транспортной инфраструктуры сельского поселения на расчетный срок.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rFonts w:cs="Times New Roman"/>
          <w:sz w:val="28"/>
          <w:szCs w:val="28"/>
        </w:rPr>
        <w:t>«Комплексное развитие систем транспортной инфраструктуры сельского поселения Комсомольский муниципального района Кинельский Самарской области на 2017-2021 годы и на период до 2033 года»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>за 2019 год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8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sz w:val="28"/>
              </w:rPr>
              <w:t xml:space="preserve">«Комплексное развитие систем коммунальной инфраструктуры сельского поселения Комсомольский муниципального района Кинельский Самарской области на 2017-2026 годы» </w:t>
            </w:r>
            <w:r>
              <w:rPr>
                <w:rFonts w:eastAsia="Times New Roman" w:cs="Times New Roman"/>
                <w:bCs/>
                <w:sz w:val="28"/>
                <w:lang w:eastAsia="ru-RU"/>
              </w:rPr>
              <w:t xml:space="preserve"> за 2019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5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13"/>
        <w:keepNext w:val="true"/>
        <w:suppressLineNumbers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ab/>
        <w:t xml:space="preserve"> * За площадь земель приняты площади полигональных объектов цифровой картографической основы, полученных в ГИС ИНГЕО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"/>
      <w:lvlJc w:val="left"/>
      <w:pPr>
        <w:tabs>
          <w:tab w:val="num" w:pos="708"/>
        </w:tabs>
        <w:ind w:left="64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lang w:val="en-US" w:eastAsia="zh-CN"/>
    </w:rPr>
  </w:style>
  <w:style w:type="character" w:styleId="SegoeUI11pt0pt">
    <w:name w:val="Основной текст + Segoe UI;11 pt;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MicrosoftSansSerif105pt0pt">
    <w:name w:val="Основной текст + Microsoft Sans Serif;10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basedOn w:val="Normal"/>
    <w:qFormat/>
    <w:pPr>
      <w:suppressAutoHyphens w:val="true"/>
    </w:pPr>
    <w:rPr/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13">
    <w:name w:val="Красная строка1"/>
    <w:basedOn w:val="TextBody"/>
    <w:qFormat/>
    <w:pPr>
      <w:widowControl/>
      <w:ind w:firstLine="210"/>
    </w:pPr>
    <w:rPr>
      <w:rFonts w:eastAsia="Times New Roman" w:cs="Times New Roman"/>
      <w:kern w:val="0"/>
      <w:szCs w:val="24"/>
      <w:lang w:val="en-US" w:bidi="ar-SA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  <w:ind w:hanging="1700"/>
    </w:pPr>
    <w:rPr>
      <w:rFonts w:eastAsia="Times New Roman" w:cs="Times New Roman"/>
      <w:spacing w:val="6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32:00Z</dcterms:created>
  <dc:creator>22</dc:creator>
  <dc:description/>
  <cp:keywords/>
  <dc:language>en-US</dc:language>
  <cp:lastModifiedBy>Катеренюк Илья Иванович</cp:lastModifiedBy>
  <cp:lastPrinted>2020-03-16T15:25:00Z</cp:lastPrinted>
  <dcterms:modified xsi:type="dcterms:W3CDTF">2020-03-24T12:32:00Z</dcterms:modified>
  <cp:revision>2</cp:revision>
  <dc:subject/>
  <dc:title/>
</cp:coreProperties>
</file>