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16.03.2020 г.   </w:t>
      </w:r>
      <w:r>
        <w:rPr>
          <w:b/>
          <w:sz w:val="28"/>
          <w:szCs w:val="28"/>
        </w:rPr>
        <w:tab/>
        <w:t>№</w:t>
      </w:r>
      <w:r>
        <w:rPr>
          <w:b/>
          <w:sz w:val="28"/>
          <w:szCs w:val="28"/>
          <w:u w:val="single"/>
        </w:rPr>
        <w:t xml:space="preserve">  39   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2"/>
          <w:lang w:eastAsia="ru-RU"/>
        </w:rPr>
      </w:pPr>
      <w:r>
        <w:rPr>
          <w:rFonts w:eastAsia="Times New Roman" w:cs="Times New Roman"/>
          <w:b/>
          <w:bCs/>
          <w:sz w:val="28"/>
          <w:szCs w:val="22"/>
          <w:lang w:eastAsia="ru-RU"/>
        </w:rPr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 xml:space="preserve">Об утверждении отчета о ходе реализации муниципальной программы «Модернизация систем наружного освещения сельского поселения Комсомольский Кинельского района Самарской области на 2017-2023 годы» </w:t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>за 2019 год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r>
        <w:rPr>
          <w:rFonts w:eastAsia="Times New Roman" w:cs="Times New Roman"/>
          <w:bCs/>
          <w:sz w:val="28"/>
          <w:lang w:eastAsia="ru-RU"/>
        </w:rPr>
        <w:t>«Модернизация систем наружного освещения сельского поселения Комсомольский Кинельского района Самарской области на 2017-2023 годы» за 2019 год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   Т.П. Сотникова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  <w:r>
        <w:br w:type="page"/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Приложение 1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от 16.03.2020 г. № 38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Отчет о ходе реализации муниципальной программы «Модернизация систем наружного освещения сельского поселения Комсомольский Кинельского района Самарской области на 2017-2023 годы» за 2019 год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Целями Программы явля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беспечение надежного и высокоэффективного наружного освещения территории сельского поселения Комсомольск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Формирование комфортных условий проживания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ешение проблем безопасности дорожного движения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Для достижения данных целей необходимо решение комплекса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Восстановление и модернизация систем наружного освещения сельского поселения Комсомольск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величение количества освещаемой терри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zxx" w:bidi="zxx"/>
        </w:rPr>
        <w:t>Повышение надежности и эффективности установок наружного освещения, а также снижение эксплуатационных затра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Экономное использование электроэнергии и средств, выделяемых на содержание систем наружного освещ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беспечивается за счет модернизации системы уличного освещения сельского поселения Комсомольский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отчетном году производился ремонт электрооборудования и замена ламп и свети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ход реализации программы повлиял рост </w:t>
      </w:r>
      <w:r>
        <w:rPr>
          <w:rFonts w:cs="Times New Roman"/>
          <w:sz w:val="28"/>
          <w:szCs w:val="28"/>
        </w:rPr>
        <w:t>платы за электроэнергию  в целях реализации полномочий сельского поселения Комсомольский по содержанию объектов уличного ос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3462,5 тыс. </w:t>
      </w:r>
      <w:r>
        <w:rPr>
          <w:rFonts w:cs="Times New Roman"/>
          <w:sz w:val="28"/>
          <w:szCs w:val="28"/>
        </w:rPr>
        <w:t xml:space="preserve"> р</w:t>
      </w:r>
      <w:r>
        <w:rPr>
          <w:sz w:val="28"/>
          <w:szCs w:val="28"/>
        </w:rPr>
        <w:t>уб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тепень выполнения мероприятий программы высокая – более 100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программы необходимо учитывать при планировании финансирования программных мероприятий затраты на содержание объектов уличного осве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о реализации муниципальной программы «Модернизация систем наружного освещения сельского поселения Комсомольский муниципального района Кинельский Самарской области на 2017-2023»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рограмма «Модернизация систем наружного освещения сельского поселения Комсомольский муниципального района Кинельский Самарской области на 2017-2023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46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947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8"/>
        <w:szCs w:val="28"/>
        <w:lang w:eastAsia="zxx"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  <w:lang w:eastAsia="zxx"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50:00Z</dcterms:created>
  <dc:creator>22</dc:creator>
  <dc:description/>
  <cp:keywords/>
  <dc:language>en-US</dc:language>
  <cp:lastModifiedBy>Катеренюк Илья Иванович</cp:lastModifiedBy>
  <cp:lastPrinted>2020-03-16T15:35:00Z</cp:lastPrinted>
  <dcterms:modified xsi:type="dcterms:W3CDTF">2020-03-24T12:50:00Z</dcterms:modified>
  <cp:revision>2</cp:revision>
  <dc:subject/>
  <dc:title/>
</cp:coreProperties>
</file>