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16.03.2020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42__  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отчета о ходе реализации 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 з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19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u w:val="single"/>
          <w:lang w:eastAsia="zxx" w:bidi="zxx"/>
        </w:rPr>
        <w:t>от 16.03.2020 г.    №   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в сельском поселении Комсомольский муниципального района Кинельский Самарской области на 2017-2023 годы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2019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Муниципальная политика в сфере культуры ставит перед собой задачи развития человеческого потенциала, обеспечения равного доступа всех граждан к культурным ценностям и ресурсам. Тенденции современного общества действительно обеспечивают человеку свободу выбора. Однако среди множества возможностей, предоставляемых личности обществом и государством, человек самостоятельно может выбирать как конструктивные, так и деструктивные жизненные страте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результате, с одной стороны, задача муниципальной политики в сфере культуры заключается в предоставлении и обеспечении свободы выбора, возможности культурного творчества, права на участие в культурной жизни и пользование учреждениями культуры, с другой стороны, необходима активная деятельность, направленная на укрепление духовно-нравственных и патриотических принципов в общественном созн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В соответствии со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u w:val="single"/>
            <w:lang w:val="zxx" w:eastAsia="zxx" w:bidi="zxx"/>
          </w:rPr>
          <w:t>Стратегией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социально-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-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е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стратегических целях и приоритетных направлениях развития поселения культура может рассматриваться как одна из сфер, способствующих развитию человеческого капитала. Кроме того, сфера культуры является мощным фактором повышения привлекательности поселения как для проживания, так и для туристической а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Программа реализует установку на понимание культуры как фактора духовно-нравственной, экономической и социально-политической стабильности общества. Сфера культуры рассматривается как один из стратегических ресурсов социально-экономического развития поселения. Культура выступает условием развития человеческого потенциала, обеспечивая реализацию и защиту прав граждан на полноценное участие в культурной жизни, свободу творчества, доступ к услугам учреждений культуры, а также к информационным ресурсам и культурным ценност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кты культуры сельского поселения Комсомольски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кт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, ед. хранения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верец Культуры пос.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Библиотека пос. 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 ед.х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ав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Павловка, ул. Центральная, д. 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ок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4, Самарская обл., Кинельский р-н, с. Покровка, ул. Центральная, д. 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Филипп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Филипповка, ул. Озерная, д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Грач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Грачевка, ул. Молодежная,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Учитывая, что учреждения культуры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енности. Важнейшим условием доступа населения к информации является оснащение учреждений культуры средствами массовых коммуник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тимизация и совершенствование деятельности учреждений культуры предполагает решение целого ряда организационных, методических и финансовы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достаточность использования новых технологий социокультурного развития в деятельности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дефицит квалифицированных кадров в отрасли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соответствие материально-технической базы учреждений культуры современным нормам и требованиям, социокультурным ожиданиям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 декабря 2016 года на территории сельского поселения Комсомольский действовует 11 культурно-досуговых формирований с числом участников 24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правлениям деятельности клубные формирования в сельском поселении Комсомольский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еографический коллектив (танцевальный коллектив «Перфоманс»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овой коллектив (Народный хор имени Ю.Мещерякова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кальные коллективы (группа солистов ДК п. Комсомольский, ансамбль «Сударушка» СДК с. Покровка, вокальная группа «ЭХО» ДК п. Комсомольский, народный ансамбль «Рябинушка»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убы – женский клуб «Сударашка» СДК с. Покровка, «Рукодельница» СДК с. Покровка и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енно-патриотический клуб (Детский клуб «Поиск» СДК с.Пок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Разнообразные формы культурно-досуговой деятельности развиваются на основе традиционной и современной сельской культуры и выполняют важную социальную функцию: повышение качества жизни населения, укрепление его физического и духовного здоровья, преодоление явлений антисоциального поведения – преступности, наркомании, алкоголизма. 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Среди характерных проблем деятельности клубов наибольшую актуальность имеет проблема, связанная с состоянием материально-технической базы. Здание Комсомольского ДК (построено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1974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году имеет срок эксплуатации 42 лет) нуждается в капитальном ремонте подвального помещения, крылец аварийных выходов. Здания СДК в с. Филипповка и с. Грачевка нуждаются в капитальном ремо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Изношенность оборудования – также повсеместная проблема клубно-досуговых учреждений. В настоящее время отмечается износ механического оборудования и одежды сцены, нехватка звуковой и осветительной аппаратуры, видеоаппаратуры и музыкальных инстр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На территории поселения в сфере культуры заняты 17 специалистов. Средний возраст работников отрасли составляет 26-5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смотря на то, что специалисты, занятые в сфере культуры на территории поселения, имеют достаточно высокий уровень образования (доля специалистов с высшим образованием составляет 50% от общего числа), велика доля специалистов, имеющих среднее специальное образование (40% от общего количества специалистов, работающих в отрасли), специалистов с общим образованием зафиксировано среди клубных работников – 1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ременное общество предъявляет новые требования к компетенциям сотрудников учреждений сферы культуры. В настоящее время работник культуры должен обладать не только пониманием специфики сохранения культурного наследия, знанием способов и форм обеспечения доступа к культурным ценностям, но и навыками универсального специалиста (экономиста, юриста, менеджера, маркетолога и т.д.), способного практически применить инновационные технологии проектной деятельности на местах. Это актуализирует потребность в совершенствовании системы подготовки и повышения квалификации работников сферы куль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последнее время большое внимание уделяется вопросам обеспечения защиты социальных, экономических прав работников, социальных гарантий, регулирования социально-трудовых отношений. Одним из главных условий решения этих вопросов является повышение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(далее – Указ) и во исполнение поручения, обозначенного в послании Губернатора Самарской области Самарской Губернской Думе от 25 декабря 2012 года,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шение поставленных задач будет осуществляться посредством разработки критериев и показателей эффективности деятельности учреждений и работников, ориентированных на достижение конкретных показателей качества и количества 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В целях реализации указанных мер принято постановление Губернатора Самарской области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целях обеспечения достижения целевых значений показателей, установленных в «дорожной карте», в части совершенствования заработной платы работников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тимизация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ершенствование установления окладов (должностных окладов), тарифных ставок, которое будет осуществляться на основе разработки профессионально-квалификационных требований к работникам, профессиональных квалификационных групп, типовых норм труда. Планируется также рассмотрение вопроса об установлении базовых окладов по профессиональным квалификацион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ершенствование системы стимулирующих выплат,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введения системы отраслевых показателей эффективности, 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 трудовых договорах (контрактах) с руководителями и работникам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дифференцированной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– не более 4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обеспечение мероприятий по представлению сведений по форме федерального статистического наблюдения № ЗП–культура «Сведения о численности и оплате труда работников сферы культуры по категориям персона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, будет способствовать повышению качества и количества предоставляемых муниципальных услуг, послужит основой повышения престижности и привлекательности профессий в бюджетном секторе экономике, а также повысит уровень профессионального сознания и социальной ответственности работников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Исходя из общей характеристики текущего состояния сферы культуры и ее отдельных составляющих, основных проблем развития отрасли следует, что решить вопросы повышения качества услуг в сфере культуры,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, муниципальных учреждений культуры, некоммерческих организаций в сфере культуры, а также с привлечением внебюджетных средств. Программно-целевой метод позволит обеспечить эффективное использование бюджетных средств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9 год были заложены денежные средства в размере </w:t>
      </w:r>
      <w:r>
        <w:rPr>
          <w:rFonts w:cs="Times New Roman" w:ascii="Times New Roman" w:hAnsi="Times New Roman"/>
          <w:sz w:val="28"/>
          <w:szCs w:val="28"/>
        </w:rPr>
        <w:t>5501,5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. Израсходовано по программе 4735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посещений досуговых мероприят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культурно-досуговых мероприят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числа участников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ежегодное обучение и повышение квалификации работников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пожарной безопасности зданий (помещений)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зданий (помещений) учреждений культуры, в которых проведен капитальный ремон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увеличение площади отремонтированных зданий (помещений) учреждений культуры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доступности маломобильных граждан к услугам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снащение учреждений культуры современным оборудовани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0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 2019 год»</w:t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8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hi-IN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Развитие культуры в сельском поселении Комсомольский муниципального района Кинельский Самарской области на 2017-2019 годы»</w:t>
            </w:r>
            <w:r>
              <w:rPr>
                <w:rFonts w:cs="Times New Roman"/>
                <w:bCs/>
                <w:sz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за 2018 год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50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73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E13E6DEE1BB38E952CF82926C9B213D7978431ADBC9B01E7A73DA90C07E60B2599t8W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Пользователь</dc:creator>
  <dc:description/>
  <cp:keywords/>
  <dc:language>en-US</dc:language>
  <cp:lastModifiedBy>Катеренюк Илья Иванович</cp:lastModifiedBy>
  <cp:lastPrinted>2020-03-16T15:48:00Z</cp:lastPrinted>
  <dcterms:modified xsi:type="dcterms:W3CDTF">2020-03-24T12:4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