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6.03.2020 г.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 43 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19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sz w:val="28"/>
          <w:szCs w:val="28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3 годы»</w:t>
      </w:r>
      <w:r>
        <w:rPr>
          <w:rFonts w:eastAsia="Times New Roman" w:cs="Times New Roman"/>
          <w:bCs/>
          <w:sz w:val="28"/>
          <w:lang w:eastAsia="ru-RU"/>
        </w:rPr>
        <w:t xml:space="preserve"> за 2019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6.03.2020 г. № 43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«Развитие библиотечного обслуживания в сельском поселении Комсомольский муниципального района Кинельский Самарской области на 2017-2023 годы» за 2019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целями муниципальной программы  является: </w:t>
      </w:r>
    </w:p>
    <w:p>
      <w:pPr>
        <w:pStyle w:val="Normal"/>
        <w:tabs>
          <w:tab w:val="clear" w:pos="708"/>
          <w:tab w:val="left" w:pos="301" w:leader="none"/>
        </w:tabs>
        <w:ind w:firstLine="709"/>
        <w:jc w:val="both"/>
        <w:rPr/>
      </w:pPr>
      <w:r>
        <w:rPr>
          <w:sz w:val="28"/>
          <w:szCs w:val="28"/>
        </w:rPr>
        <w:t xml:space="preserve">- организация социально-эффективного и экономически целесообразного библиотечного обслуживания населения сельского поселения Комсомольский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301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вышение эффективности работы библиотеки, углубление их информационного потенциала, уровня общей и информационной культуры пользователей,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формационных услуг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ограммы 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библиотеки как просветительского и информацион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изация библиотечно-библиографических процессов и создание новых информационных ресурсов на основе внедрения новых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ормирование библиотечных фондов с учетом запросов читательски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уровня библиотечного обслуживания выражена в таких показат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библиотечным обслуживанием (в расчете: число пользователей библиотек/число ж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пользователей библиот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овыда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работников, прошедших обучение, переподготовку, повышение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606,8 тыс. </w:t>
      </w:r>
      <w:r>
        <w:rPr>
          <w:rFonts w:cs="Times New Roman"/>
          <w:sz w:val="28"/>
          <w:szCs w:val="28"/>
        </w:rPr>
        <w:t xml:space="preserve"> р</w:t>
      </w:r>
      <w:r>
        <w:rPr>
          <w:sz w:val="28"/>
          <w:szCs w:val="28"/>
        </w:rPr>
        <w:t>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уровню ее финансирования (расходов) с начала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о реализации муниципальной программы «Развитие библиотечного обслуживания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Развитие библиотечного обслуживания в сельском поселении Комсомольский муниципального района Кинельский Самарской области на 2017-2023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06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3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7:00Z</dcterms:created>
  <dc:creator>22</dc:creator>
  <dc:description/>
  <cp:keywords/>
  <dc:language>en-US</dc:language>
  <cp:lastModifiedBy>Катеренюк Илья Иванович</cp:lastModifiedBy>
  <cp:lastPrinted>2020-03-16T15:50:00Z</cp:lastPrinted>
  <dcterms:modified xsi:type="dcterms:W3CDTF">2020-03-24T12:17:00Z</dcterms:modified>
  <cp:revision>2</cp:revision>
  <dc:subject/>
  <dc:title/>
</cp:coreProperties>
</file>