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13.05.2020г.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73     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0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«</w:t>
      </w:r>
      <w:r>
        <w:rPr>
          <w:b/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3 годы</w:t>
      </w:r>
      <w:r>
        <w:rPr>
          <w:b/>
          <w:sz w:val="28"/>
          <w:lang w:eastAsia="ru-RU"/>
        </w:rPr>
        <w:t>»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, в целях организации и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, предупреждения и ликвидации последствий чрезвычайных ситуаций в границах сельского поселения, администрация сельского поселения Комсомольский</w:t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0 «Об утверждении муниципальной программы «</w:t>
      </w:r>
      <w:r>
        <w:rPr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3 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1</w:t>
      </w:r>
      <w:r>
        <w:rPr>
          <w:rFonts w:eastAsia="Arial"/>
          <w:sz w:val="28"/>
          <w:szCs w:val="28"/>
        </w:rPr>
        <w:t xml:space="preserve">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1.1 «Комплекс  программных мероприятий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03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34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  <w:r>
        <w:rPr>
          <w:bCs/>
          <w:sz w:val="20"/>
          <w:szCs w:val="20"/>
        </w:rPr>
        <w:t>«Предупреждение и ликвидация последствий чрезвычайных ситуаций природного и техногенного характера, гражданская оборона на территории сельского поселения Комсомольский муниципального района Кинельский Самарской области на 2017-2023 годы</w:t>
      </w:r>
      <w:bookmarkStart w:id="0" w:name="RANGE!A1%25253AE15"/>
      <w:bookmarkEnd w:id="0"/>
      <w:r>
        <w:rPr>
          <w:bCs/>
          <w:sz w:val="20"/>
          <w:szCs w:val="20"/>
        </w:rPr>
        <w:t xml:space="preserve">» </w:t>
      </w:r>
    </w:p>
    <w:p>
      <w:pPr>
        <w:pStyle w:val="Normal"/>
        <w:ind w:left="510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0"/>
          <w:szCs w:val="20"/>
        </w:rPr>
      </w:pPr>
      <w:r>
        <w:rPr>
          <w:rFonts w:eastAsia="Arial"/>
          <w:sz w:val="28"/>
          <w:szCs w:val="28"/>
        </w:rPr>
        <w:t>Комплекс  программных мероприятий</w:t>
      </w:r>
    </w:p>
    <w:p>
      <w:pPr>
        <w:pStyle w:val="Normal"/>
        <w:ind w:left="10348" w:hanging="0"/>
        <w:jc w:val="both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8670</wp:posOffset>
                </wp:positionV>
                <wp:extent cx="9266555" cy="680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70"/>
                              <w:gridCol w:w="4754"/>
                              <w:gridCol w:w="1244"/>
                              <w:gridCol w:w="819"/>
                              <w:gridCol w:w="635"/>
                              <w:gridCol w:w="73"/>
                              <w:gridCol w:w="851"/>
                              <w:gridCol w:w="139"/>
                              <w:gridCol w:w="1066"/>
                              <w:gridCol w:w="1063"/>
                              <w:gridCol w:w="102"/>
                              <w:gridCol w:w="842"/>
                              <w:gridCol w:w="842"/>
                              <w:gridCol w:w="842"/>
                              <w:gridCol w:w="842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реализации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финансирования по годам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13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13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работка и утверждение плана работы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Комсомольский на текущий  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ирование не предусмотрено, расходы на текущ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работка нормативных правовых актов администрации сельского поселения по вопросам гражданской обороны, предупреждения и ликвидации чрезвычайных ситуаций, безопасности людей на водных объектах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жегодно(постоянно) 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ирование не предусмотрено, расходы на текущ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работка и утверждение плана мероприятий по подготовке к весеннему половодью и безопасному пропуску паводковых вод в сельском поселении Комсомольский. Составление и согласование перечня мероприятий, направленных на повышение защищенности муниципальных зданий от пожаров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жегодно (февраль)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ирование не предусмотрено, расходы на текущ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отвода талых вод в весенний период на территории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«Апология»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жегодно (весна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улярное обновление стенда наглядной агитации в здании администрации сельского поселения, а также в здании ДК в области защиты населения и территорий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, МБУ «Культура, спорт и молодежь»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ирование не предусмотрено, расходы на текущ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овать проведение сходов (встреч) с населением по защите населения и территорий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ирование не предусмотрено, расходы на текущ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держание в готовности средств оповещения населения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и оказание помощи организациям, предприятиям, учреждениям, расположенные на территории сельского поселения Комсомольский по вопросам ГО и Ч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ирование не предусмотрено, расходы на текущ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средствами защиты первой необходимост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Комсомольск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536pt;mso-wrap-distance-left:9pt;mso-wrap-distance-right:9pt;mso-wrap-distance-top:0pt;mso-wrap-distance-bottom:0pt;margin-top:62.1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3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70"/>
                        <w:gridCol w:w="4754"/>
                        <w:gridCol w:w="1244"/>
                        <w:gridCol w:w="819"/>
                        <w:gridCol w:w="635"/>
                        <w:gridCol w:w="73"/>
                        <w:gridCol w:w="851"/>
                        <w:gridCol w:w="139"/>
                        <w:gridCol w:w="1066"/>
                        <w:gridCol w:w="1063"/>
                        <w:gridCol w:w="102"/>
                        <w:gridCol w:w="842"/>
                        <w:gridCol w:w="842"/>
                        <w:gridCol w:w="842"/>
                        <w:gridCol w:w="842"/>
                        <w:gridCol w:w="9"/>
                      </w:tblGrid>
                      <w:tr>
                        <w:trPr>
                          <w:tblHeader w:val="true"/>
                          <w:trHeight w:val="25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реализации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финансирования по годам, тыс. руб.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13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13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аботка и утверждение плана работы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Комсомольский на текущий  го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ирование не предусмотрено, расходы на текущую деятельность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аботка нормативных правовых актов администрации сельского поселения по вопросам гражданской обороны, предупреждения и ликвидации чрезвычайных ситуаций, безопасности людей на водных объектах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Ежегодно(постоянно) 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ирование не предусмотрено, расходы на текущую деятельность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аботка и утверждение плана мероприятий по подготовке к весеннему половодью и безопасному пропуску паводковых вод в сельском поселении Комсомольский. Составление и согласование перечня мероприятий, направленных на повышение защищенности муниципальных зданий от пожаров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жегодно (февраль)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ирование не предусмотрено, расходы на текущую деятельность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отвода талых вод в весенний период на территории сельского поселения Комсомольски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«Апология» сельского поселения Комсомольски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жегодно (весна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улярное обновление стенда наглядной агитации в здании администрации сельского поселения, а также в здании ДК в области защиты населения и территорий от чрезвычайных ситуаци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, МБУ «Культура, спорт и молодежь»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ирование не предусмотрено, расходы на текущую деятельность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овать проведение сходов (встреч) с населением по защите населения и территорий от чрезвычайных ситуаци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ирование не предусмотрено, расходы на текущую деятельность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держание в готовности средств оповещения населения сельского поселения Комсомольски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и оказание помощи организациям, предприятиям, учреждениям, расположенные на территории сельского поселения Комсомольский по вопросам ГО и Ч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ирование не предусмотрено, расходы на текущую деятельность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средствами защиты первой необходимост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Комсомольски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Т.П. Сотникова</w:t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5:00Z</dcterms:created>
  <dc:creator>User</dc:creator>
  <dc:description/>
  <dc:language>en-US</dc:language>
  <cp:lastModifiedBy>Катеренюк Илья Иванович</cp:lastModifiedBy>
  <cp:lastPrinted>2020-05-14T08:43:00Z</cp:lastPrinted>
  <dcterms:modified xsi:type="dcterms:W3CDTF">2020-06-03T09:55:00Z</dcterms:modified>
  <cp:revision>2</cp:revision>
  <dc:subject/>
  <dc:title/>
</cp:coreProperties>
</file>