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нельск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4 декабря 2020 г. № 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сновных направления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и налоговой полит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омсомольск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 и плановый период 2022 и 2023 год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работки проекта бюджета сельского поселения Комсомольский  на 2021 год, в соответствии с требованиями пункта 2 статьи 172 Бюджетного Кодекса Российской Федерации и  в соответствии с Положением «О бюджетном устройстве и бюджетном процессе в  сельском поселении Комсомольский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Утвердить основные направления бюджетной и налоговой политики сельского поселения Комсомольский на 2021 год, приложения 1, к настоящему постановле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 Администрации сельского поселения Комсомольский  при разработке проекта бюджета поселения на 2021 год, обеспечить соблюдение Основных направлений бюджетной и налоговой политики сельского поселения Комсомольский  на 2021 год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Настоящее постановление вступает в силу с момента его подпис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сомольский                                                                    О.А. Деревяшкин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направления бюджетной и налоговой полити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омсомольский   муниципального района Кинельский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сельского поселения Комсомольский  на 2021 год (далее - Основные направления) подготовлены в соответствии с требованиями Бюджетного кодекса Российской Федерации и Полож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ном устройстве и бюджетном процессе в сельском поселении Комсомольски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бюджетной и налоговой политики сельского поселения Комсомольский  определяют стратегию действий администрации  сельского поселения Комсомольский  в части доходов, расходов бюджета, межбюджетных отношений и долговой политики и являются базой для формирования бюджета сельского поселения Комсомольский на очередной финансовый год и разработки среднесрочного финансового плана сельского поселения Комсомольский до 2023 года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тоги бюджетно-налоговой политики 2019 года и 9 месяцев 2020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ых направлениях бюджетной и налоговой политики на 2021 год были определены стратегические ориентиры – содействие социальному и экономическому развитию сельского поселения Комсомольский муниципального района Кинельский  при безусловном учёте критериев эффективности и результативности бюджетных расходов, стимулировании развития налогового потенциала. Следование этим ориентирам позволило продвинуться в достижении определённых на среднесрочную перспективу целей бюджетной полит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сельское поселение Комсомольский  выполнило доходную часть бюджета поселения в целом на 99,9% от прогнозируемых поступлений, в том числе налоговые и неналоговые доходы на 100% безвозмездные поступления от других бюджетов бюджетной системы на 99,8 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бюджетной и налоговой политики в 2019 – и 9 месяцев 2020 годов:    - в части налоговой полити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ено своевременности и полноте уплаты земельного налога и налога на имущество физических лиц. Для сбора данных по налогоплательщикам и предоставления, на электронных носителях, в налоговую инспекцию для начисления налога используется программа «ЗУМО» (земельные участки муниципального образов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роводились совместные проверки  с Управлением Росреестра, проводилась работа с населением сельского поселения по своевременной оплате земельного налога и налога на имущество  физических лиц. На 2019 год составлены и утверждены планы по проверке соблюдения земельного законодательства со стороны юридических и физически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асти расходов бюдже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консолидированного бюджета в 2019 году составили 97,8 % от п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выполнены все взятые на себя социальные обязательства, обеспечено выполнение всех выплат, которые предусмотрены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ой кредиторской задолженности за 2019 год за Администрацией сельского поселения Комсомольский  не числи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19 года можно констатировать, что бюджетная и налоговая политика сельского поселения Комсомольский  продолжает выстраиваться с учётом изменений федерального и регион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направления политики в области доходов, в том числе, налогов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ходной части бюджета поселения во многом зависит от поступления местных налогов. В связи с этим при определении основных направлений налоговой политики поселения необходимо учитывать предстоящие изменения законодательства Субъекта  федерации по расчетам и налоговым ставкам по имуществу физически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водить параллельно с налоговыми органами работу по легализации заработной платы работающего населения и выводу из «тени» доходов предприним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проводить дальнейшую инвентаризацию земель и совершенствование арендной платы за использование земли на территории поселения, поскольку земля, по существу, является единственным имуществом, способным приносить реальный доход в бюджет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следует учесть реальную потребность органов местного самоуправления на осуществление переданных отдельных государственных полномочий и финансирования в полном объёме полномочий по осуществлению первичного воинского учёта, по оформлению паспортов, граждан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направления политики в области расхо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 Комсомольский входит в число дотационных поселений. Бюджетную политику в области расходов на 2021 год необходимо сосредоточить на следующих основных направл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условное исполнение расходных обязательств бюджета перед населением и работниками бюджетной сфе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муниципальных закупок, обеспечивающих рациональное использование бюджетных средств, выполнение требований Федерального закона от 05.04.2013 года № 44-ФЗ «О контрактной системе в сфере закупок товаров, услуг для обеспечения государственных и муниципальных нужд» и формирующих реальный конкурентный режим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блюдения нормативов расходов на содержание органов местного самоуправления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е направления политики в области отношений с вышестоящими бюджет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 области межбюджетных отношений в 2021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межбюджетных отношений с муниципальным районом Кинельский необходимо обратить особое внимание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чёткого разграничения полномочий между органами местного самоуправления муниципального района Кинельский и сельского поселения Комсомольск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отлаженного механизма передачи межбюджетных трансфертов из бюджета сельского поселения Комсомольск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4:00Z</dcterms:created>
  <dc:creator>User</dc:creator>
  <dc:description/>
  <dc:language>en-US</dc:language>
  <cp:lastModifiedBy>Катеренюк Илья Иванович</cp:lastModifiedBy>
  <cp:lastPrinted>2019-11-13T17:53:00Z</cp:lastPrinted>
  <dcterms:modified xsi:type="dcterms:W3CDTF">2020-12-26T10:54:00Z</dcterms:modified>
  <cp:revision>2</cp:revision>
  <dc:subject/>
  <dc:title/>
</cp:coreProperties>
</file>