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24.12.2020г.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ind w:left="-284" w:right="4535" w:firstLine="256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 постановление администрации сельского поселения Комсомольский муниципального района Кинельский Самарской области от 06.12.2016 г. № 499 «Об утверждении муниципальной программы «Управление и распоряжение муниципальным имуществом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Комсомольский муниципального района Кинельский Самарской области, администрация сельского поселения Комсомольский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от 06.12.2016 г. № 499 «Об утверждении муниципальной программы «Управление и распоряжение муниципальным имуществом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 1 к постановлению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аспорте Программы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озиции «Объемы источники финансирования программы» сумму «2550,2 тыс. рублей» заменить на «3180,2 тыс. рублей»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ова 2021 год – 100,0 тыс. рублей» заменить на «2021 год – 730,0 тыс. рублей»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.  В абзаце 5 раздел  2  </w:t>
      </w:r>
      <w:r>
        <w:rPr>
          <w:rFonts w:cs="Times New Roman" w:ascii="Times New Roman" w:hAnsi="Times New Roman"/>
          <w:sz w:val="28"/>
          <w:szCs w:val="28"/>
        </w:rPr>
        <w:t>сумму «2550,2 тыс. рублей» заменить на «3180,2 тыс. рублей»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а 2021 год – 100,0 тыс. рублей» заменить на «2021 год – 730,0 тыс. рублей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В разделе 3 Табл.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я по реализации муниципальной Программы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409"/>
        <w:gridCol w:w="1025"/>
        <w:gridCol w:w="639"/>
        <w:gridCol w:w="653"/>
        <w:gridCol w:w="735"/>
        <w:gridCol w:w="718"/>
        <w:gridCol w:w="718"/>
        <w:gridCol w:w="729"/>
        <w:gridCol w:w="798"/>
        <w:gridCol w:w="797"/>
        <w:gridCol w:w="798"/>
        <w:gridCol w:w="713"/>
      </w:tblGrid>
      <w:tr>
        <w:trPr>
          <w:trHeight w:val="58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тыс.руб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8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в муниципальную собственность имуще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3г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,2</w:t>
            </w:r>
          </w:p>
        </w:tc>
      </w:tr>
      <w:tr>
        <w:trPr>
          <w:trHeight w:val="53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0,2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ходе Программы мероприятия и объемы финансирования подлежат ежегодной корректировке с учетом возможностей средств бюджета сельского поселения Комсомольск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сомольский                                                                        О.А. Деревя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9:00Z</dcterms:created>
  <dc:creator>АСП</dc:creator>
  <dc:description/>
  <dc:language>en-US</dc:language>
  <cp:lastModifiedBy>Катеренюк Илья Иванович</cp:lastModifiedBy>
  <cp:lastPrinted>2020-12-24T17:08:00Z</cp:lastPrinted>
  <dcterms:modified xsi:type="dcterms:W3CDTF">2020-12-28T11:49:00Z</dcterms:modified>
  <cp:revision>2</cp:revision>
  <dc:subject/>
  <dc:title/>
</cp:coreProperties>
</file>