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4.12.2020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 135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слова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518,1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023-2033 годы – 42713,9 тыс. рублей (прогноз)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ть на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3446,7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3717,4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2023 год – 3717,4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4-2033 годы – 34869,4 тыс. рублей (прогноз)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слова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518,1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023-2033 годы – 42713,9 тыс. рублей (прогноз)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ть на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3446,7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3717,4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71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4-2033 годы – 34869,4 тыс. рублей (прогноз)».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    О.А.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3:00Z</dcterms:created>
  <dc:creator>Светлана</dc:creator>
  <dc:description/>
  <dc:language>en-US</dc:language>
  <cp:lastModifiedBy>Катеренюк Илья Иванович</cp:lastModifiedBy>
  <cp:lastPrinted>2020-12-24T17:25:00Z</cp:lastPrinted>
  <dcterms:modified xsi:type="dcterms:W3CDTF">2020-12-28T12:43:00Z</dcterms:modified>
  <cp:revision>2</cp:revision>
  <dc:subject/>
  <dc:title/>
</cp:coreProperties>
</file>