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4.12.2020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137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от 06.12.2016г. № 505 «Об утверждении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газопроводов,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уководствуясь Федеральным законом Российской Федерации № 131-ФЗ от 06.10.2016 «Об общих принципах организации местного самоуправления в Российской Федерации», ст. 179 Бюджетного кодекса Российской Федерации, Федеральным законом № 69-ФЗ от 31.03.1999 «О газоснабжении в Российской Федерации»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3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Об утверждении муниципальной программы «Содержание газопроводов, расположенных на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«Объемы источники финансирования программы» слова «770,0 тыс. рублей» заменить на «805,0 тыс. рублей», слова  «2021 год – 100,0 тыс. рублей» заменить на «2021 год – 135,0 тыс. рублей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1.1.2   в абзаце 1 раздел  3 «Ресурсное обеспечение Программы» слова «770,0 тыс. рублей» заменить на «805,0 тыс. рублей», слова  «2021 год – 100,0 тыс. рублей» заменить на «2021 год – 135,0 тыс. рублей».</w:t>
      </w: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1 «План мероприятий по содержанию газопроводов сельского поселения Комсомольский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«</w:t>
            </w:r>
            <w:r>
              <w:rPr>
                <w:sz w:val="24"/>
                <w:szCs w:val="24"/>
              </w:rPr>
              <w:t>Содержание газопроводов,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на территории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Комсомольский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92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 на 2017-2023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держанию газопроводов сельского поселения Комсомольский муниципального района Кинельский Самарской области на 2017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9"/>
        <w:gridCol w:w="854"/>
        <w:gridCol w:w="803"/>
        <w:gridCol w:w="709"/>
        <w:gridCol w:w="850"/>
        <w:gridCol w:w="709"/>
        <w:gridCol w:w="851"/>
        <w:gridCol w:w="850"/>
        <w:gridCol w:w="842"/>
        <w:gridCol w:w="1093"/>
      </w:tblGrid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мероприятий, тыс. руб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с. Павл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  <w:tr>
        <w:trPr>
          <w:trHeight w:val="13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а низкого и среднего давления ж/д ст Спиридоновка сельского поселения Комсомоль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 Комсомольский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О.АДеревяшкин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21:00Z</dcterms:created>
  <dc:creator>Администратор</dc:creator>
  <dc:description/>
  <dc:language>en-US</dc:language>
  <cp:lastModifiedBy>Катеренюк Илья Иванович</cp:lastModifiedBy>
  <cp:lastPrinted>2020-12-25T11:43:00Z</cp:lastPrinted>
  <dcterms:modified xsi:type="dcterms:W3CDTF">2020-12-29T04:21:00Z</dcterms:modified>
  <cp:revision>2</cp:revision>
  <dc:subject/>
  <dc:title/>
</cp:coreProperties>
</file>