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 января  2021 г. №  16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ind w:right="4252" w:hanging="0"/>
        <w:jc w:val="both"/>
        <w:rPr/>
      </w:pPr>
      <w:r>
        <w:rPr>
          <w:b w:val="false"/>
          <w:szCs w:val="28"/>
        </w:rPr>
        <w:t>«</w:t>
      </w:r>
      <w:r>
        <w:rPr>
          <w:szCs w:val="28"/>
        </w:rPr>
        <w:t>О перечне автомобильных дорог местного значения в границах населенных пунктов и межселенных дорог сельского поселения Комсомольский 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п.6 ст.4 и  п.4 ст.5 </w:t>
      </w:r>
      <w:r>
        <w:rPr>
          <w:color w:val="000000"/>
          <w:sz w:val="28"/>
          <w:szCs w:val="28"/>
        </w:rPr>
        <w:t xml:space="preserve">Федерального закона от              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акта № 1 от 20.11.2015г. инвентаризации дорог общего пользования в границах населенных пунктов и межселенных дорог сельского поселения Комсомольский, руководствуясь статьёй 7 пунктом 5 глава 2 Устава сельского поселения Комсомоль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11"/>
        <w:jc w:val="both"/>
        <w:rPr/>
      </w:pPr>
      <w:r>
        <w:rPr>
          <w:sz w:val="28"/>
          <w:szCs w:val="28"/>
        </w:rPr>
        <w:t xml:space="preserve">Утвердить Перечень автомобильных дорог общего пользования </w:t>
      </w:r>
      <w:r>
        <w:rPr>
          <w:bCs/>
          <w:sz w:val="28"/>
          <w:szCs w:val="28"/>
        </w:rPr>
        <w:t>местного значения в границах сельского поселения и межселенных дорог Комсомольский (Приложение 1);</w:t>
      </w:r>
    </w:p>
    <w:p>
      <w:pPr>
        <w:pStyle w:val="Normal"/>
        <w:numPr>
          <w:ilvl w:val="0"/>
          <w:numId w:val="2"/>
        </w:numPr>
        <w:ind w:left="0" w:firstLine="2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еречень с протяженностью автомобильных дорог общего пользования </w:t>
      </w:r>
      <w:r>
        <w:rPr>
          <w:bCs/>
          <w:sz w:val="28"/>
          <w:szCs w:val="28"/>
        </w:rPr>
        <w:t>местного значения в границах сельского поселения и межселенных дорог Комсомольский (Приложение 2);</w:t>
      </w:r>
    </w:p>
    <w:p>
      <w:pPr>
        <w:pStyle w:val="Normal"/>
        <w:numPr>
          <w:ilvl w:val="0"/>
          <w:numId w:val="2"/>
        </w:numPr>
        <w:ind w:left="0" w:firstLine="2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сомольский                                                                 О.А. Деревяшк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</w:rPr>
        <w:t>«______ » _______________ 2021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ельского поселения Комсомольски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Normal"/>
        <w:jc w:val="right"/>
        <w:rPr/>
      </w:pPr>
      <w:r>
        <w:rPr>
          <w:b/>
          <w:sz w:val="28"/>
        </w:rPr>
        <w:t>Деревяшкин О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границах сельского поселения и межселенных дорог, в том числ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данных на техническое обслужи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муниципальным и (или) негосударственным предприят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е долгосрочных договоров (свыше 3 лет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4"/>
        <w:gridCol w:w="34"/>
        <w:gridCol w:w="1073"/>
        <w:gridCol w:w="2933"/>
        <w:gridCol w:w="2764"/>
      </w:tblGrid>
      <w:tr>
        <w:trPr>
          <w:trHeight w:val="39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ы, дороги, проезда и т.п.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</w:t>
            </w:r>
          </w:p>
        </w:tc>
      </w:tr>
      <w:tr>
        <w:trPr>
          <w:trHeight w:val="31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омсомольский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довая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Восточны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евая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осточный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ая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лет Октябр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поли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ксен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еп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и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поли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олнечная 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Железнодорож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Ближняя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50 лет Октябр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еп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Тих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Тих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Тихий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овая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поли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ябинов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ая 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Рублевск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ублевск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ая 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год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год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невая*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блоне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Яблоневая 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амара-Бугуруслан – с. Грачев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ромышленная 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овая 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брикос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Яблоневая 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ая 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лексеев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лексеевская 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иноград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Яблоневая 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*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Владимирск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нист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Ильинск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нист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тая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Тенист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Яблоневая 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й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арков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ков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олнечн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беды</w:t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авловка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до с. Павло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 Самара-Бугуруслан 56 к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с. Павловка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ьково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ьково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идоро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дорога Самара-Бугуруслан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ридорожный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Новая </w:t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кровка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ереж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</w:t>
            </w:r>
          </w:p>
        </w:tc>
      </w:tr>
      <w:tr>
        <w:trPr>
          <w:trHeight w:val="20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веточ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веточн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ння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ння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н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руд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рудн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кров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кровск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ветл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ветл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 Столыпин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Дачн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есчаная </w:t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Филипповка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зерная</w:t>
            </w:r>
          </w:p>
        </w:tc>
      </w:tr>
      <w:tr>
        <w:trPr>
          <w:trHeight w:val="273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рачевка</w:t>
            </w:r>
          </w:p>
        </w:tc>
      </w:tr>
      <w:tr>
        <w:trPr>
          <w:trHeight w:val="20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ролетарск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Молодежная 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</w:tr>
      <w:tr>
        <w:trPr>
          <w:trHeight w:val="16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Тургеневка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рожная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Вокзальная 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ая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Дорожная </w:t>
            </w:r>
          </w:p>
        </w:tc>
      </w:tr>
      <w:tr>
        <w:trPr>
          <w:trHeight w:val="3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</w:tr>
      <w:tr>
        <w:trPr>
          <w:trHeight w:val="12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Спиридоновка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Железнодорож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Тростянка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до п. Тростя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амара-Бугуруслан – с. Грачев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ростянка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заль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Ул. Солнечная , Ближняя, Рябиновая, Рублевская, Яблоневая, Ягодная, Абрикосовая, Алексеевская , Виноградная, Владимирская,  Ильинская, Тенистая, Парковая, Победы  п. Комсомольский и ул.  Луговая, Песчаная, Зеленая , Цветочная Весенняя, Дачная, Запрудная, Покровская, Светлая, Петра Столыпина  с. Покровка – новостройки.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</w:rPr>
        <w:t>«______ » _______________ 2021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ельского поселения Комсомольски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еревяшкин О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протяженностью автомобильных дорог общего пользования местного значения в границах сельского поселения и межселенных дорог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том числе переданных на техническое обслужи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емуниципальным и (или) негосударственным предприятиям</w:t>
      </w:r>
      <w:r>
        <w:rPr>
          <w:b/>
          <w:sz w:val="28"/>
        </w:rPr>
        <w:t xml:space="preserve"> </w:t>
      </w:r>
      <w:r>
        <w:rPr>
          <w:sz w:val="28"/>
        </w:rPr>
        <w:t>на основе долгосрочных договоров (свыше 3 лет).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8"/>
        <w:gridCol w:w="1559"/>
        <w:gridCol w:w="1276"/>
        <w:gridCol w:w="1559"/>
      </w:tblGrid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ротяженность улично-дорожной сет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орог без твердого покры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орог, отсыпанных щебнем (балластом) и т.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орог с твердым покрытием (асфальт)(с усовершенствованным покрытие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улично-дорожной сети, кв.м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Ближня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ов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ев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ов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т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ав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до с. Пав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и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ок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ер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 Столыпин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Филип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Грач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Турген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Спиридо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Трост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з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 275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 xml:space="preserve">*Ул. Солнечная , Ближняя, Рябиновая, Рублевская, Яблоневая, Ягодная, Абрикосовая, Алексеевская , Виноградная, Владимирская,  Ильинская, Тенистая, Парковая, Победы  п. Комсомольский и ул.  Луговая, Песчаная, Зеленая , Цветочная Весенняя, Дачная, Запрудная, Покровская, Светлая, Петра Столыпина  с. Покровка – новостройки. </w:t>
      </w:r>
    </w:p>
    <w:p>
      <w:pPr>
        <w:pStyle w:val="Normal"/>
        <w:ind w:right="42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4:00Z</dcterms:created>
  <dc:creator>User</dc:creator>
  <dc:description/>
  <dc:language>en-US</dc:language>
  <cp:lastModifiedBy>Катеренюк Илья Иванович</cp:lastModifiedBy>
  <cp:lastPrinted>2020-03-27T16:44:00Z</cp:lastPrinted>
  <dcterms:modified xsi:type="dcterms:W3CDTF">2021-02-18T12:54:00Z</dcterms:modified>
  <cp:revision>2</cp:revision>
  <dc:subject/>
  <dc:title/>
</cp:coreProperties>
</file>