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от  21 февраля 2020 года № 2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right="3826" w:hanging="0"/>
        <w:jc w:val="both"/>
        <w:rPr/>
      </w:pPr>
      <w:r>
        <w:rPr>
          <w:b/>
          <w:sz w:val="28"/>
          <w:szCs w:val="28"/>
        </w:rPr>
        <w:t>«О внесении изменений и дополнений в постановление администрации сельского поселения Комсомольский от 17.01.2020 г. № 3а «Об установлении объема сведений об объектах учета реестра муниципального имущества сельского поселения Комсомольский муниципального района Кинельский Самарской области подлежащих размещению  в информационно-телекоммуникационной сети «Интернет»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Комсомольский муниципальн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йона Кинельский Самарской области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следующие изменения и дополнения в постановление администрации сельского поселения Комсомольский от 17.01.2019 г. № 3а «</w:t>
      </w:r>
      <w:r>
        <w:rPr>
          <w:sz w:val="28"/>
          <w:szCs w:val="28"/>
        </w:rPr>
        <w:t>Об установлении объема сведений об объектах учета реестра муниципального имущества сельского поселения Комсомольский муниципального района Кинельский Самарской области подлежащих размещению 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. 2.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 Установить даты ежегодной актуализации сведений об объектах учета реестра муниципального имущества: дважды в год – 1 января и 1 июля. Обеспечить опубликование  соответствующих сведений об объектах учета реестра муниципального имущества сельского поселения Комсомольский муниципального района Кинельский Самарской области в информационно-телекоммуникационной сети «Интернет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3:00Z</dcterms:created>
  <dc:creator>Специалист</dc:creator>
  <dc:description/>
  <dc:language>en-US</dc:language>
  <cp:lastModifiedBy>Катеренюк Илья Иванович</cp:lastModifiedBy>
  <dcterms:modified xsi:type="dcterms:W3CDTF">2020-03-23T12:53:00Z</dcterms:modified>
  <cp:revision>2</cp:revision>
  <dc:subject/>
  <dc:title/>
</cp:coreProperties>
</file>